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Magyar közlekedéspolitika 2002-2015 </w:t>
        <w:br/>
        <w:t>(II. tervezet)</w:t>
      </w:r>
    </w:p>
    <w:p>
      <w:pPr>
        <w:pStyle w:val="NormlWeb"/>
        <w:rPr/>
      </w:pPr>
      <w:r>
        <w:rPr/>
        <w:t>Magyarország a piacgazdaságra történt visszatérésével és az Európai Unióval kapcsolatos csatlakozási törekvésével összhangban 1996-ban fogadta el azt a közlekedéspolitikát, amely napjainkban is érvényes.</w:t>
      </w:r>
    </w:p>
    <w:p>
      <w:pPr>
        <w:pStyle w:val="NormlWeb"/>
        <w:rPr/>
      </w:pPr>
      <w:r>
        <w:rPr/>
        <w:t>A társadalmi-gazdasági változások hatása, az eltelt időszak tapasztalatai, az EU 2001-ben kiadott 2010-ig szóló közlekedéspolitikája szükségessé teszik a magyar közlekedéspolitika megújítását.</w:t>
      </w:r>
    </w:p>
    <w:p>
      <w:pPr>
        <w:pStyle w:val="NormlWeb"/>
        <w:rPr/>
      </w:pPr>
      <w:r>
        <w:rPr/>
        <w:t>E tervezet a 2001-ben elkezdett és mintegy negyven közlekedési szakember bevonásával készült részletes tanulmányon alapszik. Az első tervezet a szakvállalatok, egyetemek, kutató intézetek véleményei és észrevételei alapján 2002. szeptemberében került továbbfejlesztésre.</w:t>
      </w:r>
    </w:p>
    <w:p>
      <w:pPr>
        <w:pStyle w:val="NormlWeb"/>
        <w:rPr/>
      </w:pPr>
      <w:r>
        <w:rPr/>
        <w:t>A Gazdasági és Közlekedési Minisztérium az e helyen közreadottmásodik, jelen tervezetet társadalmi partnerek és a szakmai érdekvédelmi szervezetek számára kívánja bemutatni, vitára bocsátani. Ezt követően, az észrevételek alapján továbbfejlesztett közlekedéspolitikát fogja a Kormány, majd az Országgyűlés számára határozathozatalra átadni.</w:t>
      </w:r>
    </w:p>
    <w:p>
      <w:pPr>
        <w:pStyle w:val="NormlWeb"/>
        <w:rPr/>
      </w:pPr>
      <w:r>
        <w:rPr/>
        <w:t>A hosszú távú célokat és feladatokat tartalmazó közlekedéspolitikával párhuzamosan készül a közlekedés 2003-2006 évekre szóló négyéves stratégiai terve. E stratégiai terv – összhangban a közlekedéspolitika prioritásaival, a Nemzeti Fejlesztési Tervvel, és az Országos Területrendezési Tervvel éves bontásban határozza meg alágazatonként az üzemeltetés, fenntartás, fejlesztés legfontosabb feladatait és finanszírozási formáit.</w:t>
      </w:r>
    </w:p>
    <w:p>
      <w:pPr>
        <w:pStyle w:val="NormlWeb"/>
        <w:rPr/>
      </w:pPr>
      <w:r>
        <w:rPr/>
        <w:t xml:space="preserve">A tervezettel kapcsolatos észrevételeket, javaslatokat a </w:t>
      </w:r>
      <w:hyperlink r:id="rId2">
        <w:r>
          <w:rPr>
            <w:rStyle w:val="InternetLink"/>
            <w:color w:val="3366FF"/>
          </w:rPr>
          <w:t>ferenc.szentklaray@gkm.hu</w:t>
        </w:r>
      </w:hyperlink>
      <w:r>
        <w:rPr/>
        <w:t xml:space="preserve"> e-mail címre szíveskedjenek küldeni.</w:t>
      </w:r>
    </w:p>
    <w:p>
      <w:pPr>
        <w:pStyle w:val="NormlWeb"/>
        <w:jc w:val="center"/>
        <w:rPr>
          <w:b/>
          <w:b/>
          <w:bCs/>
        </w:rPr>
      </w:pPr>
      <w:r>
        <w:rPr>
          <w:b/>
          <w:bCs/>
        </w:rPr>
        <w:t>Tartalom</w:t>
      </w:r>
    </w:p>
    <w:p>
      <w:pPr>
        <w:pStyle w:val="NormlWeb"/>
        <w:rPr>
          <w:b/>
          <w:b/>
          <w:bCs/>
        </w:rPr>
      </w:pPr>
      <w:r>
        <w:rPr>
          <w:b/>
          <w:bCs/>
        </w:rPr>
        <w:t>I. Közlekedéspolitika</w:t>
      </w:r>
    </w:p>
    <w:p>
      <w:pPr>
        <w:pStyle w:val="Normal"/>
        <w:numPr>
          <w:ilvl w:val="0"/>
          <w:numId w:val="18"/>
        </w:numPr>
        <w:spacing w:before="0" w:after="0"/>
        <w:rPr>
          <w:rFonts w:ascii="Verdana" w:hAnsi="Verdana" w:cs="Verdana"/>
          <w:color w:val="3366FF"/>
          <w:sz w:val="20"/>
          <w:szCs w:val="20"/>
        </w:rPr>
      </w:pPr>
      <w:hyperlink w:anchor="BM1">
        <w:r>
          <w:rPr>
            <w:rStyle w:val="InternetLink"/>
            <w:color w:val="3366FF"/>
          </w:rPr>
          <w:t xml:space="preserve">A közlekedéspolitikára ható főbb tényezők </w:t>
        </w:r>
      </w:hyperlink>
    </w:p>
    <w:p>
      <w:pPr>
        <w:pStyle w:val="Normal"/>
        <w:numPr>
          <w:ilvl w:val="0"/>
          <w:numId w:val="18"/>
        </w:numPr>
        <w:spacing w:before="0" w:after="0"/>
        <w:rPr>
          <w:rFonts w:ascii="Verdana" w:hAnsi="Verdana" w:cs="Verdana"/>
          <w:color w:val="3366FF"/>
          <w:sz w:val="20"/>
          <w:szCs w:val="20"/>
        </w:rPr>
      </w:pPr>
      <w:hyperlink w:anchor="BM2">
        <w:r>
          <w:rPr>
            <w:rStyle w:val="InternetLink"/>
            <w:color w:val="3366FF"/>
          </w:rPr>
          <w:t xml:space="preserve">A célok, stratégiai főirányok </w:t>
        </w:r>
      </w:hyperlink>
    </w:p>
    <w:p>
      <w:pPr>
        <w:pStyle w:val="Normal"/>
        <w:numPr>
          <w:ilvl w:val="0"/>
          <w:numId w:val="18"/>
        </w:numPr>
        <w:spacing w:before="0" w:after="280"/>
        <w:rPr>
          <w:rFonts w:ascii="Verdana" w:hAnsi="Verdana" w:cs="Verdana"/>
          <w:color w:val="3366FF"/>
          <w:sz w:val="20"/>
          <w:szCs w:val="20"/>
        </w:rPr>
      </w:pPr>
      <w:hyperlink w:anchor="BM3">
        <w:r>
          <w:rPr>
            <w:rStyle w:val="InternetLink"/>
            <w:color w:val="3366FF"/>
          </w:rPr>
          <w:t xml:space="preserve">Megújuló intézményrendszer és szabályozás </w:t>
        </w:r>
      </w:hyperlink>
    </w:p>
    <w:p>
      <w:pPr>
        <w:pStyle w:val="NormlWeb"/>
        <w:rPr>
          <w:b/>
          <w:b/>
          <w:bCs/>
        </w:rPr>
      </w:pPr>
      <w:r>
        <w:rPr>
          <w:b/>
          <w:bCs/>
        </w:rPr>
        <w:t>II. A közlekedésfejlesztés programja</w:t>
      </w:r>
    </w:p>
    <w:p>
      <w:pPr>
        <w:pStyle w:val="Normal"/>
        <w:numPr>
          <w:ilvl w:val="0"/>
          <w:numId w:val="11"/>
        </w:numPr>
        <w:spacing w:before="0" w:after="0"/>
        <w:rPr>
          <w:rFonts w:ascii="Verdana" w:hAnsi="Verdana" w:cs="Verdana"/>
          <w:color w:val="3366FF"/>
          <w:sz w:val="20"/>
          <w:szCs w:val="20"/>
        </w:rPr>
      </w:pPr>
      <w:hyperlink w:anchor="BM4">
        <w:r>
          <w:rPr>
            <w:rStyle w:val="InternetLink"/>
            <w:color w:val="3366FF"/>
          </w:rPr>
          <w:t xml:space="preserve">Korszerűbb közlekedés, jobb szolgáltatás </w:t>
        </w:r>
      </w:hyperlink>
    </w:p>
    <w:p>
      <w:pPr>
        <w:pStyle w:val="Normal"/>
        <w:numPr>
          <w:ilvl w:val="0"/>
          <w:numId w:val="11"/>
        </w:numPr>
        <w:spacing w:before="0" w:after="0"/>
        <w:rPr>
          <w:rFonts w:ascii="Verdana" w:hAnsi="Verdana" w:cs="Verdana"/>
          <w:color w:val="3366FF"/>
          <w:sz w:val="20"/>
          <w:szCs w:val="20"/>
        </w:rPr>
      </w:pPr>
      <w:hyperlink w:anchor="BM5">
        <w:r>
          <w:rPr>
            <w:rStyle w:val="InternetLink"/>
            <w:color w:val="3366FF"/>
          </w:rPr>
          <w:t xml:space="preserve">A fejlődés közlekedési módonként </w:t>
        </w:r>
      </w:hyperlink>
    </w:p>
    <w:p>
      <w:pPr>
        <w:pStyle w:val="Normal"/>
        <w:numPr>
          <w:ilvl w:val="0"/>
          <w:numId w:val="11"/>
        </w:numPr>
        <w:spacing w:before="0" w:after="280"/>
        <w:rPr>
          <w:rFonts w:ascii="Verdana" w:hAnsi="Verdana" w:cs="Verdana"/>
          <w:color w:val="3366FF"/>
          <w:sz w:val="20"/>
          <w:szCs w:val="20"/>
        </w:rPr>
      </w:pPr>
      <w:hyperlink w:anchor="BM6">
        <w:r>
          <w:rPr>
            <w:rStyle w:val="InternetLink"/>
            <w:color w:val="3366FF"/>
          </w:rPr>
          <w:t xml:space="preserve">Középtávú, gördülő infrastruktúra fejlesztési terv </w:t>
        </w:r>
      </w:hyperlink>
    </w:p>
    <w:p>
      <w:pPr>
        <w:pStyle w:val="NormlWeb"/>
        <w:rPr>
          <w:color w:val="3366FF"/>
        </w:rPr>
      </w:pPr>
      <w:hyperlink w:anchor="BM7">
        <w:r>
          <w:rPr>
            <w:rStyle w:val="InternetLink"/>
            <w:color w:val="3366FF"/>
          </w:rPr>
          <w:t>Függelék</w:t>
        </w:r>
        <w:r>
          <w:rPr>
            <w:rStyle w:val="InternetLink"/>
            <w:b/>
            <w:bCs/>
            <w:color w:val="3366FF"/>
          </w:rPr>
          <w:t xml:space="preserve"> </w:t>
        </w:r>
      </w:hyperlink>
    </w:p>
    <w:p>
      <w:pPr>
        <w:pStyle w:val="NormlWeb"/>
        <w:rPr>
          <w:b/>
          <w:b/>
          <w:bCs/>
        </w:rPr>
      </w:pPr>
      <w:r>
        <w:rPr>
          <w:b/>
          <w:bCs/>
        </w:rPr>
        <w:t>ELŐSZÓ</w:t>
      </w:r>
    </w:p>
    <w:p>
      <w:pPr>
        <w:pStyle w:val="NormlWeb"/>
        <w:rPr/>
      </w:pPr>
      <w:r>
        <w:rPr/>
        <w:t>Magyarország első átfogó és összehangolt közlekedéspolitikáját gróf Széchenyi István fogalmazta meg. A Széchenyi közlekedéspolitikája valóra váltásával a magyar közlekedés, elsősorban a vasúti közlekedés az akkori Európában az egyik legfejlettebb volt. Jól szolgálta az ipar, a mezőgazdaság, a kereskedelem érdekeit és a polgárosodó társadalom fejlődését.</w:t>
      </w:r>
    </w:p>
    <w:p>
      <w:pPr>
        <w:pStyle w:val="NormlWeb"/>
        <w:rPr/>
      </w:pPr>
      <w:r>
        <w:rPr/>
        <w:t xml:space="preserve">Napjainkban, a XXI. század kezdetén, az 1990-től kibontakozó társadalmi-gazdasági átalakulás eredményei ellenére a magyar közlekedés fejlettsége – a gazdasági fejlettségünkhöz hasonlóan - elmarad az európai uniós átlagtól. Az elmúlt tíz évben a magyar gazdaság sikeres piacgazdasági teljesítményei élesen rávilágítottak arra, hogy a gyorsforgalmi utak, a nagyteljesítményű vasút, a magas szolgáltatási színvonalú légi közlekedés, valamint az ipari-mezőgazdasági alapanyagoknál az olcsó belvízi szállítás lehetősége az egyik legfontosabb alapfeltétele az ipari, kereskedelmi, logisztikai üzemek, telephelyek kiválasztásának. Magyarország gazdasági fejlődésében, nemzetközi versenyképességének növekedésében a közlekedés az egyik legmeghatározóbb tényezővé vált. </w:t>
      </w:r>
    </w:p>
    <w:p>
      <w:pPr>
        <w:pStyle w:val="NormlWeb"/>
        <w:rPr/>
      </w:pPr>
      <w:r>
        <w:rPr/>
        <w:t>A magyar háztartások jövedelmük közel ötödét költik a közlekedéssel kapcsolatos kiadásokra. A közlekedés, miközben biztosítja az emberek, áruk, szolgáltatások szabad áramlásának feltételeit; a közlekedési balesetek, az energiafogyasztás, a lég- és zajszennyezés, a területfoglalás révén káros hatásokat is kifejt a környezetre. A jövő magyar közlekedésfejlesztése és fenntartása tudatosabban járul hozzá az életminőség javításához, a környezettel összhangban álló fenntartható fejlődéshez.</w:t>
      </w:r>
    </w:p>
    <w:p>
      <w:pPr>
        <w:pStyle w:val="NormlWeb"/>
        <w:rPr/>
      </w:pPr>
      <w:r>
        <w:rPr/>
        <w:t>A gyorsforgalmi úthálózat kiépítése, a XXI. századi követelményeknek megfelelő vasúti közlekedés megteremtése, a Duna-Rajna-Majna vízi út közepén a magyar belvízi hajózás újjáélesztése, a dinamikusan növekvő légi közlekedési piacon szilárd pozíciók megszerzése természetesen nem lehet csak a közlekedési tárca feladata.</w:t>
      </w:r>
    </w:p>
    <w:p>
      <w:pPr>
        <w:pStyle w:val="NormlWeb"/>
        <w:rPr/>
      </w:pPr>
      <w:r>
        <w:rPr/>
        <w:t>A közlekedéspolitika céljai csak nemzeti összefogással, a Kormány, az önkormányzatok, hazai és nemzetközi befektetők, a magántőke és magánvállalkozók összehangolt munkájával valósíthatók meg.</w:t>
      </w:r>
    </w:p>
    <w:p>
      <w:pPr>
        <w:pStyle w:val="NormlWeb"/>
        <w:rPr/>
      </w:pPr>
      <w:r>
        <w:rPr/>
        <w:t>Az elmúlt tíz év során mindannyian tanúi lehettünk, hogy a városokban és falvakban az új, illetve felújított utak mentén hogyan épült ki és fejlődött a gazdaság, szépültek a lakóházak, a kereskedelmi és egyéb létesítmények. A közvetlen lakókörnyezetben a jó minőségű utak az életminőség és az épített környezet fontos meghatározói.</w:t>
      </w:r>
    </w:p>
    <w:p>
      <w:pPr>
        <w:pStyle w:val="NormlWeb"/>
        <w:rPr/>
      </w:pPr>
      <w:r>
        <w:rPr/>
        <w:t>A 2015-ig terjedő és reálisan a csúcstechnikához tartozó konkrét célok között talán szerénynek hat az, hogy a ma még kevesebb, mint kétharmad részben szilárd burkolattal rendelkező önkormányzati közúthálózatnál a közlekedéspolitika célja, hogy valamennyi közút a falvakban, községekben, városokban pormentes, szilárd burkolatot kapjon.</w:t>
      </w:r>
    </w:p>
    <w:p>
      <w:pPr>
        <w:pStyle w:val="NormlWeb"/>
        <w:rPr/>
      </w:pPr>
      <w:r>
        <w:rPr/>
        <w:t>A közlekedéspolitika tervezete kormányzati, vállalati, egyetemi és kutatóintézeti szakértők által készített átfogó és részletes tanulmányra épült, melyet kiegészítettünk a szeptemberben lezajlott szakmai vita eredményeivel.</w:t>
      </w:r>
    </w:p>
    <w:p>
      <w:pPr>
        <w:pStyle w:val="NormlWeb"/>
        <w:rPr/>
      </w:pPr>
      <w:r>
        <w:rPr/>
        <w:t>Meg vagyok győződve arról, hogy a most közreadott tervezet szakmai és társadalmi vitája elősegíti a stratégiai célok pontosítását és a közlekedéspolitika sikeres megvalósításához szükséges nemzeti összefogást.</w:t>
      </w:r>
    </w:p>
    <w:p>
      <w:pPr>
        <w:pStyle w:val="NormlWeb"/>
        <w:rPr/>
      </w:pPr>
      <w:r>
        <w:rPr/>
        <w:t>Budapest, 2002. október 30.</w:t>
      </w:r>
    </w:p>
    <w:p>
      <w:pPr>
        <w:pStyle w:val="NormlWeb"/>
        <w:jc w:val="center"/>
        <w:rPr/>
      </w:pPr>
      <w:r>
        <w:rPr>
          <w:b/>
          <w:bCs/>
        </w:rPr>
        <w:t>Dr. Csillag István</w:t>
        <w:br/>
        <w:t>gazdasági és közlekedési miniszter</w:t>
      </w:r>
    </w:p>
    <w:p>
      <w:pPr>
        <w:pStyle w:val="NormlWeb"/>
        <w:rPr>
          <w:b/>
          <w:b/>
          <w:bCs/>
        </w:rPr>
      </w:pPr>
      <w:r>
        <w:rPr>
          <w:b/>
          <w:bCs/>
        </w:rPr>
        <w:t>I. KÖZLEKEDÉSPOLITIKA</w:t>
      </w:r>
    </w:p>
    <w:p>
      <w:pPr>
        <w:pStyle w:val="NormlWeb"/>
        <w:rPr>
          <w:b/>
          <w:b/>
          <w:bCs/>
        </w:rPr>
      </w:pPr>
      <w:bookmarkStart w:id="0" w:name="BM1"/>
      <w:bookmarkEnd w:id="0"/>
      <w:r>
        <w:rPr>
          <w:b/>
          <w:bCs/>
        </w:rPr>
        <w:t>1. A KÖZLEKEDÉSPOLITIKÁRA HATÓ FŐBB TÉNYEZŐK</w:t>
      </w:r>
    </w:p>
    <w:p>
      <w:pPr>
        <w:pStyle w:val="NormlWeb"/>
        <w:rPr>
          <w:b/>
          <w:b/>
          <w:bCs/>
        </w:rPr>
      </w:pPr>
      <w:r>
        <w:rPr>
          <w:b/>
          <w:bCs/>
        </w:rPr>
        <w:t>A közlekedési kereslet alakulását befolyásoló körülmények</w:t>
      </w:r>
    </w:p>
    <w:p>
      <w:pPr>
        <w:pStyle w:val="NormlWeb"/>
        <w:rPr/>
      </w:pPr>
      <w:r>
        <w:rPr/>
        <w:t>A világszerte növekvő életszínvonal a mobilitás és az áruszállítási igények fejlődését eredményezi. A közlekedés a gazdasági fejlődésnek alapvető feltétele, az emberek számára szabadságot, javuló életminőséget biztosít. Ugyanakkor a közlekedés környezeti károkat okoz, emberi életet és egészséget veszélyeztet. A két oldal között ellentmondás feszül. Ennek az ellentmondásnak a feloldása, kiegyensúlyozása a közlekedéspolitika feladata: hogyan lehetséges a növekvő mobilitási igényeket a káros következmények minimalizálása mellett kielégíteni, a fenntartható mobilitást megvalósítani.</w:t>
      </w:r>
    </w:p>
    <w:p>
      <w:pPr>
        <w:pStyle w:val="NormlWeb"/>
        <w:rPr/>
      </w:pPr>
      <w:r>
        <w:rPr/>
        <w:t xml:space="preserve">A magyar közlekedési igények várható változásánál figyelembe veendő legfontosabb keretfeltételek: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2004-ben megvalósulhat az Unióhoz történő csatlakozásunk;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a magyar gazdaság növekedése tartós lesz, a GDP évi növekedési üteme az EU tagországok átlagát tartósan meghaladja;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a szerkezetváltás folytatódik, a hagyományos, szállításigényesebb ágazatok súlya a termelési struktúrában kisebb lesz;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a gazdaság exportvezérelt jellege fennmarad; </w:t>
      </w:r>
    </w:p>
    <w:p>
      <w:pPr>
        <w:pStyle w:val="Normal"/>
        <w:numPr>
          <w:ilvl w:val="0"/>
          <w:numId w:val="17"/>
        </w:numPr>
        <w:spacing w:before="0" w:after="0"/>
        <w:rPr/>
      </w:pPr>
      <w:r>
        <w:rPr>
          <w:rFonts w:cs="Verdana" w:ascii="Verdana" w:hAnsi="Verdana"/>
          <w:sz w:val="20"/>
          <w:szCs w:val="20"/>
        </w:rPr>
        <w:t xml:space="preserve">a leggyorsabban fejlődő ágazatok azok, amelyekbe számottevő külföldi tőke települt, és további beáramlására lehet számítani;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Magyarország a szomszédos országokból munkaerő felvevővé válik, ami magával hozza az utazási igények módosulását, </w:t>
      </w:r>
    </w:p>
    <w:p>
      <w:pPr>
        <w:pStyle w:val="Normal"/>
        <w:numPr>
          <w:ilvl w:val="0"/>
          <w:numId w:val="17"/>
        </w:numPr>
        <w:spacing w:before="0" w:after="0"/>
        <w:rPr/>
      </w:pPr>
      <w:r>
        <w:rPr>
          <w:rFonts w:cs="Verdana" w:ascii="Verdana" w:hAnsi="Verdana"/>
          <w:sz w:val="20"/>
          <w:szCs w:val="20"/>
        </w:rPr>
        <w:t xml:space="preserve">a lakosság számának csökkenése lassabb ütemben folytatódik és jelentős strukturális átrendeződés is végbemegy (kor szerinti összetétel, a foglalkoztatottsági arány és megoszlás változása);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a bérek uniós átlaghoz közelednek az ezzel összefüggő életmódváltás növekvő igényt jelent a szabadidős közlekedés iránt, </w:t>
      </w:r>
    </w:p>
    <w:p>
      <w:pPr>
        <w:pStyle w:val="Normal"/>
        <w:numPr>
          <w:ilvl w:val="0"/>
          <w:numId w:val="17"/>
        </w:numPr>
        <w:spacing w:before="0" w:after="280"/>
        <w:rPr/>
      </w:pPr>
      <w:r>
        <w:rPr>
          <w:rFonts w:cs="Verdana" w:ascii="Verdana" w:hAnsi="Verdana"/>
          <w:sz w:val="20"/>
          <w:szCs w:val="20"/>
        </w:rPr>
        <w:t>a turizmus az egyik leglendületesebben fejlődő ágazat marad.</w:t>
      </w:r>
    </w:p>
    <w:p>
      <w:pPr>
        <w:pStyle w:val="NormlWeb"/>
        <w:rPr>
          <w:b/>
          <w:b/>
          <w:bCs/>
        </w:rPr>
      </w:pPr>
      <w:r>
        <w:rPr>
          <w:b/>
          <w:bCs/>
        </w:rPr>
        <w:t>A közlekedés finanszírozási feltételei</w:t>
      </w:r>
    </w:p>
    <w:p>
      <w:pPr>
        <w:pStyle w:val="NormlWeb"/>
        <w:rPr/>
      </w:pPr>
      <w:r>
        <w:rPr/>
        <w:t>A pénzügyi és finanszírozási politikának meg kell teremtenie a közlekedési alágazatok működtetéséhez, fenntartásához, fejlesztéséhez a kiszámítható és hatékonyságra ösztönző finanszírozás kereteit. Ahol lehetséges, fokozatosan meg kell teremteni az önfinanszírozás feltételeit.</w:t>
      </w:r>
    </w:p>
    <w:p>
      <w:pPr>
        <w:pStyle w:val="NormlWeb"/>
        <w:rPr/>
      </w:pPr>
      <w:r>
        <w:rPr/>
        <w:t xml:space="preserve">A külső és belső adósságszolgálati mutatók javulása, a infláció csökkenése, a külkereskedelmi mérleg kiegyensúlyozására való törekvés következtében az állam kedvező helyzetben lesz a közlekedési infrastruktúra korábbi éveknél gyorsabb ütemű fejlesztésének finanszírozásához. Középtávon az ISPA, hosszabb távon az EU megújuló Kohéziós Alapja és a Strukturális Alapok vissza nem térítendő támogatásokkal tovább gyorsítják a magyar közlekedés fejlesztését, korszerűsítését. </w:t>
      </w:r>
    </w:p>
    <w:p>
      <w:pPr>
        <w:pStyle w:val="NormlWeb"/>
        <w:rPr/>
      </w:pPr>
      <w:r>
        <w:rPr/>
        <w:t>A szabályozási, finanszírozási rendszer kialakításánál hosszabb távon el kell érni, az EU közlekedéspolitikájának megfelelően, hogy meghatározó jelentőségű tényezők legyenek a környezetszennyezést, a baleseteket és azok következményeit kifejező externális (az egész társadalmat terhelő) költségek, amelyeket az okozókra kell terhelni.</w:t>
      </w:r>
    </w:p>
    <w:p>
      <w:pPr>
        <w:pStyle w:val="NormlWeb"/>
        <w:rPr/>
      </w:pPr>
      <w:r>
        <w:rPr/>
        <w:t>Tudatosítani kell a társadalomban, hogy a közlekedési szolgáltatások növekvő igényeihez, növekvő köztehervállalásnak kell társulnia. A személyszállítási közszolgáltatások bevétellel nem fedezett kiadásait az államnak és az önkormányzatoknak meg kell téríteniük a szolgáltató részére.</w:t>
      </w:r>
    </w:p>
    <w:p>
      <w:pPr>
        <w:pStyle w:val="NormlWeb"/>
        <w:rPr>
          <w:b/>
          <w:b/>
          <w:bCs/>
        </w:rPr>
      </w:pPr>
      <w:r>
        <w:rPr>
          <w:b/>
          <w:bCs/>
        </w:rPr>
        <w:t>Verseny a közlekedési piacon</w:t>
      </w:r>
    </w:p>
    <w:p>
      <w:pPr>
        <w:pStyle w:val="NormlWeb"/>
        <w:rPr/>
      </w:pPr>
      <w:r>
        <w:rPr/>
        <w:t>A közlekedés fontos eszköz egy ország gazdasági növekedésének, hatékonyságának, versenyképességének és foglalkoztatási viszonyainak javításában. Ahhoz, hogy ezt a szerepét betölthesse, a közlekedésnek is hatékonyan, piackonform módon kell működnie. Ennek biztosítása érdekében legfontosabb feladat a megkülönböztetés mentes versenyfeltételek megteremtése. A közlekedés rendszereiben a zavartalan működés elsődleges fontosságú, ezért a szabályozott verseny megvalósítása a cél – az Európai Unióban is – a tiszta piaci versennyel szemben.</w:t>
      </w:r>
    </w:p>
    <w:p>
      <w:pPr>
        <w:pStyle w:val="NormlWeb"/>
        <w:rPr/>
      </w:pPr>
      <w:r>
        <w:rPr/>
        <w:t>A teljes jogú uniós taggá válásig — elsősorban az árufuvarozásban — számos műszaki, szervezési, szabályozási korszerűsítés végrehajtása szükséges annak érdekében, hogy a piacok egybenyitása után is biztosítani lehessen a magyar fuvarozók versenyképességét.</w:t>
      </w:r>
    </w:p>
    <w:p>
      <w:pPr>
        <w:pStyle w:val="NormlWeb"/>
        <w:rPr>
          <w:b/>
          <w:b/>
          <w:bCs/>
        </w:rPr>
      </w:pPr>
      <w:r>
        <w:rPr>
          <w:b/>
          <w:bCs/>
        </w:rPr>
        <w:t>Közszolgáltatások a közlekedésben</w:t>
      </w:r>
    </w:p>
    <w:p>
      <w:pPr>
        <w:pStyle w:val="NormlWeb"/>
        <w:rPr/>
      </w:pPr>
      <w:r>
        <w:rPr/>
        <w:t xml:space="preserve">Az állam és az önkormányzatok feladata a személyszállítási közszolgáltatások és azok zavartalan működési feltételeinek biztosítása. </w:t>
      </w:r>
    </w:p>
    <w:p>
      <w:pPr>
        <w:pStyle w:val="NormlWeb"/>
        <w:rPr/>
      </w:pPr>
      <w:r>
        <w:rPr/>
        <w:t>A személyszállítási közszolgáltatás a menetrendszerinti közforgalmú közlekedési eszközökkel, megfelelő sűrűséggel és üzemidőben biztosított szolgáltatás az alábbi, a mindennapi életviszonyokkal összefüggő utazási szükségletek kielégítésére:</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skolába és munkába járá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vonzáskörzetből a vonzásközpontokba, igazgatási, ellátási centrumokb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z egészségügyi és szociális ellátá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 közügyek intézése, </w:t>
      </w:r>
    </w:p>
    <w:p>
      <w:pPr>
        <w:pStyle w:val="Normal"/>
        <w:numPr>
          <w:ilvl w:val="0"/>
          <w:numId w:val="3"/>
        </w:numPr>
        <w:spacing w:before="0" w:after="0"/>
        <w:rPr/>
      </w:pPr>
      <w:r>
        <w:rPr>
          <w:rFonts w:cs="Verdana" w:ascii="Verdana" w:hAnsi="Verdana"/>
          <w:sz w:val="20"/>
          <w:szCs w:val="20"/>
        </w:rPr>
        <w:t xml:space="preserve">az oktatá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 szabadidő hasznosítás céljából,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 nagyobb települések egymás és a főváros közötti, </w:t>
      </w:r>
    </w:p>
    <w:p>
      <w:pPr>
        <w:pStyle w:val="Normal"/>
        <w:numPr>
          <w:ilvl w:val="0"/>
          <w:numId w:val="3"/>
        </w:numPr>
        <w:spacing w:before="0" w:after="280"/>
        <w:rPr>
          <w:rFonts w:ascii="Verdana" w:hAnsi="Verdana" w:cs="Verdana"/>
          <w:sz w:val="20"/>
          <w:szCs w:val="20"/>
        </w:rPr>
      </w:pPr>
      <w:r>
        <w:rPr>
          <w:rFonts w:cs="Verdana" w:ascii="Verdana" w:hAnsi="Verdana"/>
          <w:sz w:val="20"/>
          <w:szCs w:val="20"/>
        </w:rPr>
        <w:t>a vasútállomással nem rendelkező települések és a vasútállomás közötti, átszállást biztosító utazásokhoz.</w:t>
      </w:r>
    </w:p>
    <w:p>
      <w:pPr>
        <w:pStyle w:val="NormlWeb"/>
        <w:rPr/>
      </w:pPr>
      <w:r>
        <w:rPr/>
        <w:t>Biztosítani kell továbbá a fogyatékos személyek biztonságos közlekedésének feltételeit az infrastruktúra akadálymentesítésével vagy a háztól házig való utaztatás segítőszolgálatával.</w:t>
      </w:r>
    </w:p>
    <w:p>
      <w:pPr>
        <w:pStyle w:val="NormlWeb"/>
        <w:rPr/>
      </w:pPr>
      <w:r>
        <w:rPr/>
        <w:t>A személyszállítási közszolgáltatás módját, mennyiségi és minőségi színvonalát (menetrendjét, üzemidejét, viszonylatait) az ellátásért felelős közigazgatás határozza meg a lakossági igények és az anyagi lehetőségeinek mérlegelése alapján.</w:t>
      </w:r>
    </w:p>
    <w:p>
      <w:pPr>
        <w:pStyle w:val="NormlWeb"/>
        <w:rPr/>
      </w:pPr>
      <w:r>
        <w:rPr/>
        <w:t>A közlekedési infrastruktúra területén biztosítani kell, hogy minden településről a térségi központ indokolatlan kerülők nélkül elérhető legyen, továbbá minden lakó- vagy üdülőövezetként besorolt területen engedély alapján beépített ingatlant gépkocsival szilárd burkolatú közúton és gyalogosan járdán meg lehessen közelíteni.</w:t>
      </w:r>
    </w:p>
    <w:p>
      <w:pPr>
        <w:pStyle w:val="NormlWeb"/>
        <w:rPr>
          <w:b/>
          <w:b/>
          <w:bCs/>
        </w:rPr>
      </w:pPr>
      <w:bookmarkStart w:id="1" w:name="BM2"/>
      <w:bookmarkEnd w:id="1"/>
      <w:r>
        <w:rPr>
          <w:b/>
          <w:bCs/>
        </w:rPr>
        <w:t>2. CÉLOK, STRATÉGIAI FŐIRÁNYOKÉLETMINŐSÉG</w:t>
      </w:r>
    </w:p>
    <w:p>
      <w:pPr>
        <w:pStyle w:val="NormlWeb"/>
        <w:rPr/>
      </w:pPr>
      <w:r>
        <w:rPr>
          <w:b/>
          <w:bCs/>
        </w:rPr>
        <w:t>A közlekedéspolitika kiemelt céljai általános céljai</w:t>
      </w:r>
    </w:p>
    <w:p>
      <w:pPr>
        <w:pStyle w:val="NormlWeb"/>
        <w:rPr/>
      </w:pPr>
      <w:r>
        <w:rPr>
          <w:b/>
          <w:bCs/>
          <w:i/>
          <w:iCs/>
        </w:rPr>
        <w:t xml:space="preserve">A közlekedéspolitika célja </w:t>
      </w:r>
      <w:r>
        <w:rPr/>
        <w:t xml:space="preserve">a fejlődő Magyarország számára az egyének, a családok, a kisebb-nagyobb közösségek és a gazdasági élet igényeit jobban kielégítő korszerű, biztonságos és a környezetet egyre kevésbé terhelő közlekedés megteremtése. </w:t>
      </w:r>
    </w:p>
    <w:p>
      <w:pPr>
        <w:pStyle w:val="NormlWeb"/>
        <w:rPr/>
      </w:pPr>
      <w:r>
        <w:rPr/>
        <w:t xml:space="preserve">A közlekedéspolitika megvalósítása, a közlekedési rendszer működő- képességének javítása, nemzetközi integrációja az ország </w:t>
      </w:r>
      <w:r>
        <w:rPr>
          <w:b/>
          <w:bCs/>
          <w:i/>
          <w:iCs/>
        </w:rPr>
        <w:t>tartós gazdasági növekedésének</w:t>
      </w:r>
      <w:r>
        <w:rPr/>
        <w:t xml:space="preserve"> egyik alapfeltételeét A működő tőke minél nagyobb arányú letelepedéséhez a közlekedés által biztosított elérhetőséget kívánjuk jobbá és kiegyenlítettebbé tenni az ország minden részén. A területi munkamegosztást, a régiók közötti kiegyenlítődést és az országhatáron átnyúló termelési kooperációt, az Európai Unióba való integrálódást a megfelelő sűrűségű és állapotú, teljesítő- képes közlekedési infrastruktúraával rendszerek és a korszerű járműpark segíthetikjük elő.</w:t>
      </w:r>
    </w:p>
    <w:p>
      <w:pPr>
        <w:pStyle w:val="NormlWeb"/>
        <w:rPr/>
      </w:pPr>
      <w:r>
        <w:rPr/>
        <w:t xml:space="preserve">Akorszerű közlekedés közvetlenül isnem csak a gazdasági növekedés feltételeként befolyásolja </w:t>
      </w:r>
      <w:r>
        <w:rPr>
          <w:b/>
          <w:bCs/>
          <w:i/>
          <w:iCs/>
        </w:rPr>
        <w:t>az életminőséget</w:t>
      </w:r>
      <w:r>
        <w:rPr/>
        <w:t>. Az egyes életfunkciók (lakás, munka, oktatás, ellátás, szórakozás) ) térben és időben történő összekapcsolódásának útján, az állampolgárok mindennapi életviszonyainak javítása közvetlenül is befolyásolja a lakosság életkörülményeit, ezáltal társadalompolitikai szerepet tölt be.Ezért a közlekedési hálózatok és a rajtuk lebonyolódó szolgáltatások fokozottabb ütemű javítására van szükség.</w:t>
      </w:r>
    </w:p>
    <w:p>
      <w:pPr>
        <w:pStyle w:val="NormlWeb"/>
        <w:rPr/>
      </w:pPr>
      <w:r>
        <w:rPr/>
        <w:t>A közlekedés hatékonyságának fokozására, az elkerülhető utazások csökkentésére (pl. a folyami hidak sűrűségének növelésével a kerülő utak megszüntetésére, az info-kommunikáció útján az utazási szükségletek csökkentésére) az egyének és háztartások számottevő közlekedési kiadásainak mérséklése érdekében is szükség van. (ábra)</w:t>
      </w:r>
    </w:p>
    <w:p>
      <w:pPr>
        <w:pStyle w:val="NormlWeb"/>
        <w:rPr/>
      </w:pPr>
      <w:r>
        <w:rPr/>
        <w:t xml:space="preserve">A közlekedés társadalmi, gazdasági, és ökológiai hatásai egymástól elválaszthatatlanul jelennek meg. Ezért a közlekedéspolitikában, a közlekedésfejlesztésben és a szabályozó tevékenységben mindhárom oldalt egyformán kell figyelembe venniünk. </w:t>
      </w:r>
    </w:p>
    <w:p>
      <w:pPr>
        <w:pStyle w:val="NormlWeb"/>
        <w:rPr/>
      </w:pPr>
      <w:r>
        <w:rPr>
          <w:b/>
          <w:bCs/>
          <w:i/>
          <w:iCs/>
        </w:rPr>
        <w:t>A fenntartható mobilitás</w:t>
      </w:r>
      <w:r>
        <w:rPr/>
        <w:t xml:space="preserve"> érdekében egyensúlyt kell teremteni:</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a gazdasági, a társadalmi igények, mint a biztonság, az élet- és egészségvédelem, a környezetvédelem és a területhasznosítás és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a közlekedés fejlesztése, a fenntartási és üzemeltetési tevékenység, valamint a rendelkezésre álló források ezen területek közötti megosztása között. </w:t>
      </w:r>
    </w:p>
    <w:p>
      <w:pPr>
        <w:pStyle w:val="NormlWeb"/>
        <w:rPr/>
      </w:pPr>
      <w:r>
        <w:rPr/>
        <w:t xml:space="preserve">A közlekedéspolitikai célkitűzések biztos bázisát jelenti, hogy </w:t>
      </w:r>
      <w:r>
        <w:rPr>
          <w:b/>
          <w:bCs/>
          <w:i/>
          <w:iCs/>
        </w:rPr>
        <w:t>Magyarország stabil növekedési pályára lépett.</w:t>
      </w:r>
    </w:p>
    <w:p>
      <w:pPr>
        <w:pStyle w:val="NormlWeb"/>
        <w:rPr/>
      </w:pPr>
      <w:r>
        <w:rPr/>
        <w:t xml:space="preserve">A közlekedéspolitika erre építve a legfontosabb célul tűzi ki, hogy az Európai Unió tagjaként a </w:t>
      </w:r>
      <w:r>
        <w:rPr>
          <w:b/>
          <w:bCs/>
          <w:i/>
          <w:iCs/>
        </w:rPr>
        <w:t>magyar közlekedési rendszer 2015-ig biztosítani fogja:</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Magyarország geopolitikai helyzetének kihasználásához és az ország versenyképességének növeléséhez szükséges közlekedési rendszer létrehozását, </w:t>
      </w:r>
    </w:p>
    <w:p>
      <w:pPr>
        <w:pStyle w:val="Normal"/>
        <w:numPr>
          <w:ilvl w:val="0"/>
          <w:numId w:val="6"/>
        </w:numPr>
        <w:spacing w:before="0" w:after="0"/>
        <w:rPr/>
      </w:pPr>
      <w:r>
        <w:rPr>
          <w:rFonts w:cs="Verdana" w:ascii="Verdana" w:hAnsi="Verdana"/>
          <w:sz w:val="20"/>
          <w:szCs w:val="20"/>
        </w:rPr>
        <w:t xml:space="preserve">a pán-európai hálózat részeként országhatártól-országhatárig tartó, valamint az országot É-D-i és K-Ny-i irányban átszelő, a főváros központúóságot oldó </w:t>
      </w:r>
      <w:r>
        <w:rPr>
          <w:rFonts w:cs="Verdana" w:ascii="Verdana" w:hAnsi="Verdana"/>
          <w:b/>
          <w:bCs/>
          <w:i/>
          <w:iCs/>
          <w:sz w:val="20"/>
          <w:szCs w:val="20"/>
        </w:rPr>
        <w:t>gyorsforgalmi úthálózat</w:t>
      </w:r>
      <w:r>
        <w:rPr>
          <w:rFonts w:cs="Verdana" w:ascii="Verdana" w:hAnsi="Verdana"/>
          <w:sz w:val="20"/>
          <w:szCs w:val="20"/>
        </w:rPr>
        <w:t xml:space="preserve"> kiépítését olyan sűrűséggel, hogy a hálózat biztosítsa az adott térségnek a vele kapcsolatban lévő más térségek felőli kedvező elérhetőségét, lehessen érni, </w:t>
      </w:r>
    </w:p>
    <w:p>
      <w:pPr>
        <w:pStyle w:val="Normal"/>
        <w:numPr>
          <w:ilvl w:val="0"/>
          <w:numId w:val="6"/>
        </w:numPr>
        <w:spacing w:before="0" w:after="0"/>
        <w:rPr/>
      </w:pPr>
      <w:r>
        <w:rPr>
          <w:rFonts w:cs="Verdana" w:ascii="Verdana" w:hAnsi="Verdana"/>
          <w:sz w:val="20"/>
          <w:szCs w:val="20"/>
        </w:rPr>
        <w:t xml:space="preserve">az európai normáknak megfelelő </w:t>
      </w:r>
      <w:r>
        <w:rPr>
          <w:rFonts w:cs="Verdana" w:ascii="Verdana" w:hAnsi="Verdana"/>
          <w:b/>
          <w:bCs/>
          <w:i/>
          <w:iCs/>
          <w:sz w:val="20"/>
          <w:szCs w:val="20"/>
        </w:rPr>
        <w:t>vasúti törzshálózatot</w:t>
      </w:r>
      <w:r>
        <w:rPr>
          <w:rFonts w:cs="Verdana" w:ascii="Verdana" w:hAnsi="Verdana"/>
          <w:sz w:val="20"/>
          <w:szCs w:val="20"/>
        </w:rPr>
        <w:t xml:space="preserve"> (vagyhazai és nemzetközi fővonalakat) az egységes európai vasúti hálózat részeként, amely biztosítja Magyarország tranzit szerepének megtartását, valamint lehetővé teszi az Uniós tagországok irányában a nagysebességű vasúti összeköttetést, </w:t>
      </w:r>
    </w:p>
    <w:p>
      <w:pPr>
        <w:pStyle w:val="Normal"/>
        <w:numPr>
          <w:ilvl w:val="0"/>
          <w:numId w:val="6"/>
        </w:numPr>
        <w:spacing w:before="0" w:after="0"/>
        <w:rPr>
          <w:rFonts w:ascii="Verdana" w:hAnsi="Verdana" w:cs="Verdana"/>
          <w:b/>
          <w:b/>
          <w:bCs/>
          <w:i/>
          <w:i/>
          <w:iCs/>
          <w:sz w:val="20"/>
          <w:szCs w:val="20"/>
        </w:rPr>
      </w:pPr>
      <w:r>
        <w:rPr>
          <w:rFonts w:cs="Verdana" w:ascii="Verdana" w:hAnsi="Verdana"/>
          <w:sz w:val="20"/>
          <w:szCs w:val="20"/>
        </w:rPr>
        <w:t xml:space="preserve">a korszerű és jó minőségű helyi és helyközi </w:t>
      </w:r>
      <w:r>
        <w:rPr>
          <w:rFonts w:cs="Verdana" w:ascii="Verdana" w:hAnsi="Verdana"/>
          <w:b/>
          <w:bCs/>
          <w:i/>
          <w:iCs/>
          <w:sz w:val="20"/>
          <w:szCs w:val="20"/>
        </w:rPr>
        <w:t>közforgalmú személyközlekedést</w:t>
      </w:r>
      <w:r>
        <w:rPr>
          <w:rFonts w:cs="Verdana" w:ascii="Verdana" w:hAnsi="Verdana"/>
          <w:sz w:val="20"/>
          <w:szCs w:val="20"/>
        </w:rPr>
        <w:t xml:space="preserve">, amely aamely megfelelő kínálattal és a közlekedési módok integrálásával fokozza a közforgalmú közlekedés vonzerejét, segíti a családok szabad idejének hasznos eltöltését, mobilizálja a munkaerőt, </w:t>
      </w:r>
    </w:p>
    <w:p>
      <w:pPr>
        <w:pStyle w:val="Normal"/>
        <w:numPr>
          <w:ilvl w:val="0"/>
          <w:numId w:val="6"/>
        </w:numPr>
        <w:spacing w:before="0" w:after="0"/>
        <w:rPr/>
      </w:pPr>
      <w:r>
        <w:rPr>
          <w:rFonts w:cs="Verdana" w:ascii="Verdana" w:hAnsi="Verdana"/>
          <w:b/>
          <w:bCs/>
          <w:i/>
          <w:iCs/>
          <w:sz w:val="20"/>
          <w:szCs w:val="20"/>
        </w:rPr>
        <w:t>intelligens</w:t>
      </w:r>
      <w:r>
        <w:rPr>
          <w:rFonts w:cs="Verdana" w:ascii="Verdana" w:hAnsi="Verdana"/>
          <w:sz w:val="20"/>
          <w:szCs w:val="20"/>
        </w:rPr>
        <w:t xml:space="preserve"> (integrált) </w:t>
      </w:r>
      <w:r>
        <w:rPr>
          <w:rFonts w:cs="Verdana" w:ascii="Verdana" w:hAnsi="Verdana"/>
          <w:b/>
          <w:bCs/>
          <w:i/>
          <w:iCs/>
          <w:sz w:val="20"/>
          <w:szCs w:val="20"/>
        </w:rPr>
        <w:t>menetjegy rendszert</w:t>
      </w:r>
      <w:r>
        <w:rPr>
          <w:rFonts w:cs="Verdana" w:ascii="Verdana" w:hAnsi="Verdana"/>
          <w:sz w:val="20"/>
          <w:szCs w:val="20"/>
        </w:rPr>
        <w:t xml:space="preserve">, amely lehetővé teszik, hogy a közlekedési szövetségek területén a teljes utazás egyetlenintelligens menetjeggyel megtehető legyen a különböző közlekedési eszközökön, </w:t>
      </w:r>
    </w:p>
    <w:p>
      <w:pPr>
        <w:pStyle w:val="Normal"/>
        <w:numPr>
          <w:ilvl w:val="0"/>
          <w:numId w:val="6"/>
        </w:numPr>
        <w:spacing w:before="0" w:after="0"/>
        <w:rPr>
          <w:rFonts w:ascii="Verdana" w:hAnsi="Verdana" w:cs="Verdana"/>
          <w:b/>
          <w:b/>
          <w:bCs/>
          <w:i/>
          <w:i/>
          <w:iCs/>
          <w:sz w:val="20"/>
          <w:szCs w:val="20"/>
        </w:rPr>
      </w:pPr>
      <w:r>
        <w:rPr>
          <w:rFonts w:cs="Verdana" w:ascii="Verdana" w:hAnsi="Verdana"/>
          <w:sz w:val="20"/>
          <w:szCs w:val="20"/>
        </w:rPr>
        <w:t xml:space="preserve">a magyar Duna szakaszon – nemzetközi összefogással –a </w:t>
      </w:r>
      <w:r>
        <w:rPr>
          <w:rFonts w:cs="Verdana" w:ascii="Verdana" w:hAnsi="Verdana"/>
          <w:b/>
          <w:bCs/>
          <w:i/>
          <w:iCs/>
          <w:sz w:val="20"/>
          <w:szCs w:val="20"/>
        </w:rPr>
        <w:t>megfelelő vízi utat</w:t>
      </w:r>
      <w:r>
        <w:rPr>
          <w:rFonts w:cs="Verdana" w:ascii="Verdana" w:hAnsi="Verdana"/>
          <w:sz w:val="20"/>
          <w:szCs w:val="20"/>
        </w:rPr>
        <w:t xml:space="preserve"> és az Országos Közforgalmú Kikötők alapinfrastruktúráját, </w:t>
      </w:r>
    </w:p>
    <w:p>
      <w:pPr>
        <w:pStyle w:val="Normal"/>
        <w:numPr>
          <w:ilvl w:val="0"/>
          <w:numId w:val="6"/>
        </w:numPr>
        <w:spacing w:before="0" w:after="0"/>
        <w:rPr/>
      </w:pPr>
      <w:r>
        <w:rPr>
          <w:rFonts w:cs="Verdana" w:ascii="Verdana" w:hAnsi="Verdana"/>
          <w:b/>
          <w:bCs/>
          <w:i/>
          <w:iCs/>
          <w:sz w:val="20"/>
          <w:szCs w:val="20"/>
        </w:rPr>
        <w:t>Budapest Ferihegy Nemzetközi Repülőtér</w:t>
      </w:r>
      <w:r>
        <w:rPr>
          <w:rFonts w:cs="Verdana" w:ascii="Verdana" w:hAnsi="Verdana"/>
          <w:sz w:val="20"/>
          <w:szCs w:val="20"/>
        </w:rPr>
        <w:t xml:space="preserve"> (BFNR) kapacitásának és szolgáltatásainak bővítését és a fővárosi gyorsvasúti kapcsolatát, </w:t>
      </w:r>
    </w:p>
    <w:p>
      <w:pPr>
        <w:pStyle w:val="Normal"/>
        <w:numPr>
          <w:ilvl w:val="0"/>
          <w:numId w:val="6"/>
        </w:numPr>
        <w:spacing w:before="0" w:after="0"/>
        <w:rPr/>
      </w:pPr>
      <w:r>
        <w:rPr>
          <w:rFonts w:cs="Verdana" w:ascii="Verdana" w:hAnsi="Verdana"/>
          <w:sz w:val="20"/>
          <w:szCs w:val="20"/>
        </w:rPr>
        <w:t xml:space="preserve">a légiforgalmi szolgálat továbbfejlesztését, </w:t>
      </w:r>
      <w:r>
        <w:rPr>
          <w:rFonts w:cs="Verdana" w:ascii="Verdana" w:hAnsi="Verdana"/>
          <w:b/>
          <w:bCs/>
          <w:i/>
          <w:iCs/>
          <w:sz w:val="20"/>
          <w:szCs w:val="20"/>
        </w:rPr>
        <w:t>a légtér biztonságának</w:t>
      </w:r>
      <w:r>
        <w:rPr>
          <w:rFonts w:cs="Verdana" w:ascii="Verdana" w:hAnsi="Verdana"/>
          <w:sz w:val="20"/>
          <w:szCs w:val="20"/>
        </w:rPr>
        <w:t xml:space="preserve"> növelését, a </w:t>
      </w:r>
      <w:r>
        <w:rPr>
          <w:rFonts w:cs="Verdana" w:ascii="Verdana" w:hAnsi="Verdana"/>
          <w:b/>
          <w:bCs/>
          <w:i/>
          <w:iCs/>
          <w:sz w:val="20"/>
          <w:szCs w:val="20"/>
        </w:rPr>
        <w:t>légiforgalmi irányítási</w:t>
      </w:r>
      <w:r>
        <w:rPr>
          <w:rFonts w:cs="Verdana" w:ascii="Verdana" w:hAnsi="Verdana"/>
          <w:sz w:val="20"/>
          <w:szCs w:val="20"/>
        </w:rPr>
        <w:t xml:space="preserve"> rendszerek és eljárások európai harmonizálását és integrálását, </w:t>
      </w:r>
    </w:p>
    <w:p>
      <w:pPr>
        <w:pStyle w:val="Normal"/>
        <w:numPr>
          <w:ilvl w:val="0"/>
          <w:numId w:val="6"/>
        </w:numPr>
        <w:spacing w:before="0" w:after="0"/>
        <w:rPr/>
      </w:pPr>
      <w:r>
        <w:rPr>
          <w:rFonts w:cs="Verdana" w:ascii="Verdana" w:hAnsi="Verdana"/>
          <w:sz w:val="20"/>
          <w:szCs w:val="20"/>
        </w:rPr>
        <w:t xml:space="preserve">az igényeknek és követelményeknek megfelelő, korszerű járműpark megteremtését (beleértve az akadálymentesség igényét is), </w:t>
      </w:r>
    </w:p>
    <w:p>
      <w:pPr>
        <w:pStyle w:val="Normal"/>
        <w:numPr>
          <w:ilvl w:val="0"/>
          <w:numId w:val="6"/>
        </w:numPr>
        <w:spacing w:before="0" w:after="0"/>
        <w:rPr/>
      </w:pPr>
      <w:r>
        <w:rPr>
          <w:rFonts w:cs="Verdana" w:ascii="Verdana" w:hAnsi="Verdana"/>
          <w:sz w:val="20"/>
          <w:szCs w:val="20"/>
        </w:rPr>
        <w:t xml:space="preserve">a </w:t>
      </w:r>
      <w:r>
        <w:rPr>
          <w:rFonts w:cs="Verdana" w:ascii="Verdana" w:hAnsi="Verdana"/>
          <w:b/>
          <w:bCs/>
          <w:i/>
          <w:iCs/>
          <w:sz w:val="20"/>
          <w:szCs w:val="20"/>
        </w:rPr>
        <w:t>közlekedésbiztonság</w:t>
      </w:r>
      <w:r>
        <w:rPr>
          <w:rFonts w:cs="Verdana" w:ascii="Verdana" w:hAnsi="Verdana"/>
          <w:sz w:val="20"/>
          <w:szCs w:val="20"/>
        </w:rPr>
        <w:t xml:space="preserve"> javulását, a hazai közúti közlekedés fajlagos baleseti mutatói a jelenlegihez viszonyítva legalább egyharmaddal kedvezőbbek lesznek, </w:t>
      </w:r>
    </w:p>
    <w:p>
      <w:pPr>
        <w:pStyle w:val="Normal"/>
        <w:numPr>
          <w:ilvl w:val="0"/>
          <w:numId w:val="6"/>
        </w:numPr>
        <w:spacing w:before="0" w:after="0"/>
        <w:rPr/>
      </w:pPr>
      <w:r>
        <w:rPr>
          <w:rFonts w:cs="Verdana" w:ascii="Verdana" w:hAnsi="Verdana"/>
          <w:sz w:val="20"/>
          <w:szCs w:val="20"/>
        </w:rPr>
        <w:t xml:space="preserve">kisebb </w:t>
      </w:r>
      <w:r>
        <w:rPr>
          <w:rFonts w:cs="Verdana" w:ascii="Verdana" w:hAnsi="Verdana"/>
          <w:b/>
          <w:bCs/>
          <w:i/>
          <w:iCs/>
          <w:sz w:val="20"/>
          <w:szCs w:val="20"/>
        </w:rPr>
        <w:t>környezetszennyezést</w:t>
      </w:r>
      <w:r>
        <w:rPr>
          <w:rFonts w:cs="Verdana" w:ascii="Verdana" w:hAnsi="Verdana"/>
          <w:sz w:val="20"/>
          <w:szCs w:val="20"/>
        </w:rPr>
        <w:t xml:space="preserve">, a jelenlegihez képest az üvegház-hatást okozó széndioxid kibocsátás a szénmonoxid, a nitrogénoxidok, a részecske kibocsátás, és a szénhidrogén kibocsátás jelentős csökkenését, a zajterhelés mérséklését, a természeti és táji értékek megóvását, </w:t>
      </w:r>
    </w:p>
    <w:p>
      <w:pPr>
        <w:pStyle w:val="Normal"/>
        <w:numPr>
          <w:ilvl w:val="0"/>
          <w:numId w:val="6"/>
        </w:numPr>
        <w:spacing w:before="0" w:after="0"/>
        <w:rPr/>
      </w:pPr>
      <w:r>
        <w:rPr>
          <w:rFonts w:cs="Verdana" w:ascii="Verdana" w:hAnsi="Verdana"/>
          <w:sz w:val="20"/>
          <w:szCs w:val="20"/>
        </w:rPr>
        <w:t xml:space="preserve">a közlekedési pályák és szolgáltatások hatékonyabb kihasználását biztosító </w:t>
      </w:r>
      <w:r>
        <w:rPr>
          <w:rFonts w:cs="Verdana" w:ascii="Verdana" w:hAnsi="Verdana"/>
          <w:b/>
          <w:bCs/>
          <w:i/>
          <w:iCs/>
          <w:sz w:val="20"/>
          <w:szCs w:val="20"/>
        </w:rPr>
        <w:t>intelligens közlekedési rendszerek</w:t>
      </w:r>
      <w:r>
        <w:rPr>
          <w:rFonts w:cs="Verdana" w:ascii="Verdana" w:hAnsi="Verdana"/>
          <w:sz w:val="20"/>
          <w:szCs w:val="20"/>
        </w:rPr>
        <w:t xml:space="preserve"> alkalmazását, </w:t>
      </w:r>
    </w:p>
    <w:p>
      <w:pPr>
        <w:pStyle w:val="Normal"/>
        <w:numPr>
          <w:ilvl w:val="0"/>
          <w:numId w:val="6"/>
        </w:numPr>
        <w:spacing w:before="0" w:after="0"/>
        <w:rPr/>
      </w:pPr>
      <w:r>
        <w:rPr>
          <w:rFonts w:cs="Verdana" w:ascii="Verdana" w:hAnsi="Verdana"/>
          <w:sz w:val="20"/>
          <w:szCs w:val="20"/>
        </w:rPr>
        <w:t xml:space="preserve">a közlekedési </w:t>
      </w:r>
      <w:r>
        <w:rPr>
          <w:rFonts w:cs="Verdana" w:ascii="Verdana" w:hAnsi="Verdana"/>
          <w:b/>
          <w:bCs/>
          <w:i/>
          <w:iCs/>
          <w:sz w:val="20"/>
          <w:szCs w:val="20"/>
        </w:rPr>
        <w:t>tarifák, díjak</w:t>
      </w:r>
      <w:r>
        <w:rPr>
          <w:rFonts w:cs="Verdana" w:ascii="Verdana" w:hAnsi="Verdana"/>
          <w:sz w:val="20"/>
          <w:szCs w:val="20"/>
        </w:rPr>
        <w:t xml:space="preserve"> kedvezmények és bevétel-kiegészítések átgondolt, korszerűsített, egységes alapokra helyezett rendszerét, </w:t>
      </w:r>
    </w:p>
    <w:p>
      <w:pPr>
        <w:pStyle w:val="Normal"/>
        <w:numPr>
          <w:ilvl w:val="0"/>
          <w:numId w:val="6"/>
        </w:numPr>
        <w:spacing w:before="0" w:after="280"/>
        <w:rPr/>
      </w:pPr>
      <w:r>
        <w:rPr>
          <w:rFonts w:cs="Verdana" w:ascii="Verdana" w:hAnsi="Verdana"/>
          <w:sz w:val="20"/>
          <w:szCs w:val="20"/>
        </w:rPr>
        <w:t xml:space="preserve">a közlekedésben </w:t>
      </w:r>
      <w:r>
        <w:rPr>
          <w:rFonts w:cs="Verdana" w:ascii="Verdana" w:hAnsi="Verdana"/>
          <w:b/>
          <w:bCs/>
          <w:i/>
          <w:iCs/>
          <w:sz w:val="20"/>
          <w:szCs w:val="20"/>
        </w:rPr>
        <w:t>foglalkoztatottak</w:t>
      </w:r>
      <w:r>
        <w:rPr>
          <w:rFonts w:cs="Verdana" w:ascii="Verdana" w:hAnsi="Verdana"/>
          <w:sz w:val="20"/>
          <w:szCs w:val="20"/>
        </w:rPr>
        <w:t xml:space="preserve"> jövedelmének növelését, munkakörülményeik korszerűsítését, a kor követelményeinek megfelelő ismeretek megszerzését. </w:t>
      </w:r>
    </w:p>
    <w:p>
      <w:pPr>
        <w:pStyle w:val="NormlWeb"/>
        <w:rPr/>
      </w:pPr>
      <w:r>
        <w:rPr/>
        <w:t xml:space="preserve">Az Európai Unió 2001-ben kiadott új közlekedéspolitikája leszögezi, hogy célja a gazdasági, társadalmi és környezetvédelmi szempontból egyaránt fenntartható, egyensúlyban levő közlekedési rendszer létrehozása. Célul tűzi továbbá a tagjelölt országok közlekedési hálózatainak összekapcsolását az Unió tagországai hálózataival, valamint a perifériális régiók, Európa kieső részei jobb elérhetőségének biztosítását, hatékonyabb bekapcsolását a főáramlatokba. </w:t>
      </w:r>
    </w:p>
    <w:p>
      <w:pPr>
        <w:pStyle w:val="NormlWeb"/>
        <w:rPr/>
      </w:pPr>
      <w:r>
        <w:rPr/>
        <w:t xml:space="preserve">Az új közösségi közlekedéspolitika prioritásai: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a regionális kiegyenlítetlenségek csökkentése,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a forgalmi torlódások mérséklése,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a közlekedési módozatok közötti egyensúly helyreállítása, </w:t>
      </w:r>
    </w:p>
    <w:p>
      <w:pPr>
        <w:pStyle w:val="Normal"/>
        <w:numPr>
          <w:ilvl w:val="0"/>
          <w:numId w:val="14"/>
        </w:numPr>
        <w:spacing w:before="0" w:after="0"/>
        <w:rPr/>
      </w:pPr>
      <w:r>
        <w:rPr>
          <w:rFonts w:cs="Verdana" w:ascii="Verdana" w:hAnsi="Verdana"/>
          <w:sz w:val="20"/>
          <w:szCs w:val="20"/>
        </w:rPr>
        <w:t xml:space="preserve">a hálózatok szűk keresztmetszeteinek megszüntetése,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a használóknak a közlekedéspolitika középpontjába állítása, </w:t>
      </w:r>
    </w:p>
    <w:p>
      <w:pPr>
        <w:pStyle w:val="Normal"/>
        <w:numPr>
          <w:ilvl w:val="0"/>
          <w:numId w:val="14"/>
        </w:numPr>
        <w:spacing w:before="0" w:after="280"/>
        <w:rPr>
          <w:rFonts w:ascii="Verdana" w:hAnsi="Verdana" w:cs="Verdana"/>
          <w:sz w:val="20"/>
          <w:szCs w:val="20"/>
        </w:rPr>
      </w:pPr>
      <w:r>
        <w:rPr>
          <w:rFonts w:cs="Verdana" w:ascii="Verdana" w:hAnsi="Verdana"/>
          <w:sz w:val="20"/>
          <w:szCs w:val="20"/>
        </w:rPr>
        <w:t>a közlekedés globalizálódásának kezelése.</w:t>
      </w:r>
    </w:p>
    <w:p>
      <w:pPr>
        <w:pStyle w:val="NormlWeb"/>
        <w:rPr/>
      </w:pPr>
      <w:r>
        <w:rPr/>
        <w:t xml:space="preserve">Hazánkban a közlekedési szolgáltatások és az infrastruktúra helyzete számos kérdésben eltér az európai Közösség jelenlegi helyzetétől, nehézségeitől, de a kihívások jellege, különösen hosszabb távon azonos. Ez lehetővé teszi és egyben ki is kényszeríti az EU közlekedéspolitikájához való alkalmazkodást. </w:t>
      </w:r>
    </w:p>
    <w:p>
      <w:pPr>
        <w:pStyle w:val="NormlWeb"/>
        <w:rPr>
          <w:b/>
          <w:b/>
          <w:bCs/>
        </w:rPr>
      </w:pPr>
      <w:r>
        <w:rPr>
          <w:b/>
          <w:bCs/>
        </w:rPr>
        <w:t>A magyar közlekedéspolitika stratégiai főirányai</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Az Európai Unióba való szerves integrálódásunk elősegítése.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A környező országokkal a regionális kapcsolatok feltételeinek javítása.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A területfejlesztési célok megvalósításának előmozdítása. </w:t>
      </w:r>
    </w:p>
    <w:p>
      <w:pPr>
        <w:pStyle w:val="Normal"/>
        <w:numPr>
          <w:ilvl w:val="0"/>
          <w:numId w:val="20"/>
        </w:numPr>
        <w:spacing w:before="0" w:after="0"/>
        <w:rPr/>
      </w:pPr>
      <w:r>
        <w:rPr>
          <w:rFonts w:cs="Verdana" w:ascii="Verdana" w:hAnsi="Verdana"/>
          <w:sz w:val="20"/>
          <w:szCs w:val="20"/>
        </w:rPr>
        <w:t xml:space="preserve">Az életminőség javítása, az egészség megőrzése, a biztonság növelése, természeti környezet védelme. </w:t>
      </w:r>
    </w:p>
    <w:p>
      <w:pPr>
        <w:pStyle w:val="Normal"/>
        <w:numPr>
          <w:ilvl w:val="0"/>
          <w:numId w:val="20"/>
        </w:numPr>
        <w:spacing w:before="0" w:after="280"/>
        <w:rPr>
          <w:rFonts w:ascii="Verdana" w:hAnsi="Verdana" w:cs="Verdana"/>
          <w:sz w:val="20"/>
          <w:szCs w:val="20"/>
        </w:rPr>
      </w:pPr>
      <w:r>
        <w:rPr>
          <w:rFonts w:cs="Verdana" w:ascii="Verdana" w:hAnsi="Verdana"/>
          <w:sz w:val="20"/>
          <w:szCs w:val="20"/>
        </w:rPr>
        <w:t>A szabályozott verseny és a hatékony üzemeltetés feltételeinek megteremtése.</w:t>
      </w:r>
    </w:p>
    <w:p>
      <w:pPr>
        <w:pStyle w:val="NormlWeb"/>
        <w:rPr/>
      </w:pPr>
      <w:r>
        <w:rPr/>
        <w:t>Összességében olyan integrált közlekedési rendszer kiépítése a cél, amely az externális költségek által befolyásolt reális személy- és áruszállítási igények magas színvonalú kielégítésével, és szolgáltatásaival gazdaságélénkítő hatást fejt ki. A közforgalmú személyszállítás feltételeinek, a vasúti és a közúti közlekedés arányának javításával a közlekedési módozatok közötti ésszerű arányok kialakítását segíti elő. Hozzájárul az ország sikeres európai uniós integrációjához és a szomszédos országokkal való kapcsolatainak élénkítéséhez, a belső területi különbségek kiegyenlítéséhez, miközben a közlekedés okozta negatív hatások az emberi életre és a környezetre érzékelhetően csökkennek.</w:t>
      </w:r>
    </w:p>
    <w:p>
      <w:pPr>
        <w:pStyle w:val="NormlWeb"/>
        <w:rPr/>
      </w:pPr>
      <w:r>
        <w:rPr>
          <w:i/>
          <w:iCs/>
        </w:rPr>
        <w:t>A korábbi közlekedéspolitika céljai részben megvalósultak, részben módosultak.</w:t>
      </w:r>
      <w:r>
        <w:rPr/>
        <w:t xml:space="preserve"> Megváltozott a kormányzati politika a gyorsforgalmi utak finanszírozása és díjrendszere területén. Vonzó díjpolitikával a távolsági és a tranzit forgalom – különösen a nehéz tehergépkocsik esetében – lehetőleg gyorsforgalmi utakon bonyolódjon. Mindez növeli a közlekedésbiztonságot, csökkenti a környezeti károkat, és jelentős mértékben csökkenti korábban a lakott területeket terhelő átmenő forgalmat, az elkerülő utak iránti igényt. A helsinki összeurópai konferencia a fejlesztési feladatokat, a pán-európai folyosókat is módosította, az Európai Unió által támogatott TINA (Transport Infrastructure Needs Assessment) program pedig a hazánkat érintő elemeket bővítette. A Szlovénia felé irányuló vasúti kapcsolat megteremtése befejeződött. A Kiskunlacháza repülőtér Feriheggyel összehangolt fejlesztése forgalmi és környezetvédelmi szempontok miatt lekerült a napirendről. Ugyanakkor a debreceni és a sármelléki repülőterek regionális szerepkört kaptak, és fejlesztésükben az állam is szerepet vállal. </w:t>
      </w:r>
    </w:p>
    <w:p>
      <w:pPr>
        <w:pStyle w:val="NormlWeb"/>
        <w:rPr/>
      </w:pPr>
      <w:r>
        <w:rPr/>
        <w:t xml:space="preserve">A határátkelőhely fejlesztési feladataink differenciálódtak a schengeni egyezményből eredően, a csatlakozás utáni belső határainkon nem fejlesztés, hanem visszafejlesztés lesz a feladat. </w:t>
      </w:r>
    </w:p>
    <w:p>
      <w:pPr>
        <w:pStyle w:val="NormlWeb"/>
        <w:rPr/>
      </w:pPr>
      <w:r>
        <w:rPr/>
        <w:t xml:space="preserve">Ma már nem a jelenlegi MÁV Rt. 100 %-os állami tulajdonban tartását, hanem a szétválasztott pályavasút, személyszállító vasút és árufuvarozó vasút társaságok közül a pályavasút állami tulajdonban tartatását tartjuk fontosnak, az árufuvarozó vasút távlati privatizálását lehetőségnek tekintjük. </w:t>
      </w:r>
    </w:p>
    <w:p>
      <w:pPr>
        <w:pStyle w:val="NormlWeb"/>
        <w:rPr/>
      </w:pPr>
      <w:r>
        <w:rPr/>
        <w:t xml:space="preserve">Az aktualizált közlekedéspolitika hosszabb időtávlata, valamint a javuló gazdasági körülmények konkrétabb célok megfogalmazását teszik lehetővé. Így a tranzit irányokba haladó gyorsforgalmi utak országhatárokig történő mielőbbi megépítése helyett a TINA hálózat magyarországi gyorsforgalmi úthálózati elemeinek az országhatárokig történő kiépítését 2015-ig. Ugyancsak 2015-ig a belterületi helyi közutak szilárd burkolattal történő teljes körű kiépítését. (Az előző megelégedett a szilárd burkolat részarányának számottevő növelésével a települési úthálózaton.) </w:t>
      </w:r>
    </w:p>
    <w:p>
      <w:pPr>
        <w:pStyle w:val="NormlWeb"/>
        <w:rPr/>
      </w:pPr>
      <w:r>
        <w:rPr/>
        <w:t>A közúti személyszállítási közszolgáltatások terén a korábbi közlekedéspolitika a piacnyitást a koncessziós törvény módosításával kívánta megvalósítani, ma — az EU készülő új jogszabályához igazodva — a tevékenység széleskörű pályáztatásának, meghatározott idejű kizárólagos jog biztosításának, szerződéses kapcsolat létesítésének bevezetésével a közforgalmú személyszállítás koncessziós törvény alóli kivonását irányozza elő.</w:t>
      </w:r>
    </w:p>
    <w:p>
      <w:pPr>
        <w:pStyle w:val="NormlWeb"/>
        <w:rPr/>
      </w:pPr>
      <w:r>
        <w:rPr/>
        <w:t xml:space="preserve">A MALÉV Rt.-t az eddigi közlekedéspolitika önálló társaságként kívánta — állami támogatás segítségével — versenyképessé tenni a légi közlekedési piacon. A nemzetközi változások eredményeként ma már egy légi közlekedési szövetségi rendszerbe való betagozódás és a részleges privatizáció jelenti a túlélés lehetőségét és a kívánatos fejlődés útját a MALÉV Rt. számára. </w:t>
      </w:r>
    </w:p>
    <w:p>
      <w:pPr>
        <w:pStyle w:val="NormlWeb"/>
        <w:rPr>
          <w:b/>
          <w:b/>
          <w:bCs/>
        </w:rPr>
      </w:pPr>
      <w:r>
        <w:rPr>
          <w:b/>
          <w:bCs/>
        </w:rPr>
        <w:t>Az egyes főirányok prioritásai</w:t>
      </w:r>
    </w:p>
    <w:p>
      <w:pPr>
        <w:pStyle w:val="NormlWeb"/>
        <w:rPr/>
      </w:pPr>
      <w:r>
        <w:rPr>
          <w:b/>
          <w:bCs/>
          <w:i/>
          <w:iCs/>
        </w:rPr>
        <w:t xml:space="preserve">Az Európai Unióba való szerves integrálódásunk elősegítése </w:t>
      </w:r>
      <w:r>
        <w:rPr/>
        <w:t>érdekében fejleszteni, korszerűsíteni kell a páneurópai folyosók hazai szakaszain a gyorsforgalmi utakat, a vasúti törzsvonalakat és az országos közforgalmú kikötőket, a regionális repülőtereket és a multimodális árukezelő központokat. Növelni kell a teherforgalom által legjobban igénybe vett törzs úthálózat burkolatainak és hídjainak teherbírását, az Európai Unióban engedélyezett 115 KN tengelyterhelésű járművek igénybevételének megfelelően. Növelni kell a hazai közúti, vasúti, belvízi és légi fuvarozók versenyképességét.</w:t>
      </w:r>
    </w:p>
    <w:p>
      <w:pPr>
        <w:pStyle w:val="NormlWeb"/>
        <w:rPr/>
      </w:pPr>
      <w:r>
        <w:rPr>
          <w:b/>
          <w:bCs/>
          <w:i/>
          <w:iCs/>
        </w:rPr>
        <w:t xml:space="preserve">A környező országokkal a regionális kapcsolatok feltételeinek javítása </w:t>
      </w:r>
      <w:r>
        <w:rPr/>
        <w:t>stratégiai fő irány prioritásai a schengeni követelményeknek megfelelő határátkelőhelyek kiépítése a külső határokon és azoknak a közlekedést elősegítő működtetése, valamint a határátkelőhelyekhez vezető közlekedési pályák korszerűsítése, továbbá az észak-déli és kelet-nyugati irányú gyorsforgalmi utak megépítése.</w:t>
      </w:r>
    </w:p>
    <w:p>
      <w:pPr>
        <w:pStyle w:val="NormlWeb"/>
        <w:rPr/>
      </w:pPr>
      <w:r>
        <w:rPr>
          <w:b/>
          <w:bCs/>
          <w:i/>
          <w:iCs/>
        </w:rPr>
        <w:t>A területfejlesztési célok megvalósításának előmozdítása</w:t>
      </w:r>
      <w:r>
        <w:rPr/>
        <w:t xml:space="preserve"> érdekében korszerűsíteni kell az országos közúthálózatot, a regionális és települési, valamint a hálózati jelentőségű egyes önkormányzati külterületi utakat. A zsáktelepülések még hiányzó hálózati kapcsolatait megteremtő utakat ki kell építeni. További nagy folyami hidak és regionális repülőterek építésére van szükség. Meg kell határozni a közszektor közszolgáltatási kötelezettségeit, javítani kell az országos, a regionális és a helyi közforgalmú személyszállítás színvonalát, mérsékelni kell a szállítási teljesítmények csökkenését, meg kell teremteni a fenntartható városi mobilitást. </w:t>
      </w:r>
    </w:p>
    <w:p>
      <w:pPr>
        <w:pStyle w:val="NormlWeb"/>
        <w:rPr/>
      </w:pPr>
      <w:r>
        <w:rPr>
          <w:b/>
          <w:bCs/>
          <w:i/>
          <w:iCs/>
        </w:rPr>
        <w:t>Az életminőség javítása, az egészség megőrzése, a biztonság növelése, a természeti környezet védelme</w:t>
      </w:r>
      <w:r>
        <w:rPr/>
        <w:t xml:space="preserve"> stratégiai cél elérését szolgáló prioritások a településeket elkerülő utak építése, balesetveszélyes útszakaszok és csomópontok átépítése, a lakóhelyi- és kiszolgáló utak hálózatának fejlesztése, a kerékpárút hálózat bővítése. A környezeti terhelés mérséklése érdekében ösztönözni kell a korszerű és környezetbarát járművek, technológiák, vontatási módok (kombinált áru-, közforgalmú személyszállítás, közlekedési szövetségek) elterjedését. Korszerűsíteni kell a jelző és biztosító berendezéseket, törekedni kell az informatikai eszközök közlekedési rendszerekben való széleskörű felhasználására. </w:t>
      </w:r>
    </w:p>
    <w:p>
      <w:pPr>
        <w:pStyle w:val="NormlWeb"/>
        <w:rPr/>
      </w:pPr>
      <w:r>
        <w:rPr>
          <w:b/>
          <w:bCs/>
          <w:i/>
          <w:iCs/>
        </w:rPr>
        <w:t>A szabályozott verseny és a hatékony üzemeltetés feltételeinek megteremtése</w:t>
      </w:r>
      <w:r>
        <w:rPr/>
        <w:t xml:space="preserve"> érdekében létre kell hozni, és működtetni kell a hazai sajátosságoknak is megfelelő, EU-konform piacszabályozás jogszabályi, intézményi és ellenőrzési hátterét. Korszerűsíteni kell a viteldíj, a pályahasználati díj rendszereket, az utazási kedvezmények és a bevétel-kiegészítések rendszerét.</w:t>
      </w:r>
    </w:p>
    <w:p>
      <w:pPr>
        <w:pStyle w:val="NormlWeb"/>
        <w:rPr/>
      </w:pPr>
      <w:r>
        <w:rPr/>
        <w:t>A prioritásokat és a közlekedési infrastruktúra fejlesztési programjait össze kell hangolni a területfejlesztési, valamint a nemzetgazdaság más ágazatainak fejlesztési programjaival, vonatkozó törvényi előírásokkal (pl. esélyegyenlőségi törvény).</w:t>
      </w:r>
    </w:p>
    <w:p>
      <w:pPr>
        <w:pStyle w:val="NormlWeb"/>
        <w:rPr/>
      </w:pPr>
      <w:r>
        <w:rPr/>
        <w:t>a pán-európai folyosók hazai szakaszain a gyorsforgalmi utak, a vasúti törzsvonalak és az országos közforgalmú kikötők fejlesztése, korszerűsítése,</w:t>
      </w:r>
    </w:p>
    <w:p>
      <w:pPr>
        <w:pStyle w:val="NormlWeb"/>
        <w:rPr/>
      </w:pPr>
      <w:r>
        <w:rPr/>
        <w:t>a pán-európai folyosók és az átszelő gyorsforgalmi utak fejlesztései ezen stratégiai célt is szolgálják,</w:t>
      </w:r>
    </w:p>
    <w:p>
      <w:pPr>
        <w:pStyle w:val="NormlWeb"/>
        <w:rPr/>
      </w:pPr>
      <w:r>
        <w:rPr/>
        <w:t xml:space="preserve">A közlekedéspolitika prioritásai összhangban állnak az EU csatlakozást megelőzően elkészítendő, az EU alapok támogatásával megvalósítandó fejlesztéseket tartalmazó </w:t>
      </w:r>
      <w:r>
        <w:rPr>
          <w:b/>
          <w:bCs/>
        </w:rPr>
        <w:t>Nemzeti Fejlesztési Terv</w:t>
      </w:r>
      <w:r>
        <w:rPr/>
        <w:t xml:space="preserve"> Közlekedési Infrastruktúra fejlesztési fejezetének prioritásaival. Ezek: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a helsinki folyosók fejlesztése, </w:t>
      </w:r>
    </w:p>
    <w:p>
      <w:pPr>
        <w:pStyle w:val="Normal"/>
        <w:numPr>
          <w:ilvl w:val="0"/>
          <w:numId w:val="16"/>
        </w:numPr>
        <w:spacing w:before="0" w:after="0"/>
        <w:rPr>
          <w:rFonts w:ascii="Verdana" w:hAnsi="Verdana" w:cs="Verdana"/>
          <w:i/>
          <w:i/>
          <w:iCs/>
          <w:sz w:val="20"/>
          <w:szCs w:val="20"/>
        </w:rPr>
      </w:pPr>
      <w:r>
        <w:rPr>
          <w:rFonts w:cs="Verdana" w:ascii="Verdana" w:hAnsi="Verdana"/>
          <w:sz w:val="20"/>
          <w:szCs w:val="20"/>
        </w:rPr>
        <w:t xml:space="preserve">a környezetkímélő közlekedési infrastruktúra fejlesztése, </w:t>
      </w:r>
    </w:p>
    <w:p>
      <w:pPr>
        <w:pStyle w:val="Normal"/>
        <w:numPr>
          <w:ilvl w:val="0"/>
          <w:numId w:val="16"/>
        </w:numPr>
        <w:spacing w:before="0" w:after="280"/>
        <w:rPr>
          <w:rFonts w:ascii="Verdana" w:hAnsi="Verdana" w:cs="Verdana"/>
          <w:sz w:val="20"/>
          <w:szCs w:val="20"/>
        </w:rPr>
      </w:pPr>
      <w:r>
        <w:rPr>
          <w:rFonts w:cs="Verdana" w:ascii="Verdana" w:hAnsi="Verdana"/>
          <w:i/>
          <w:iCs/>
          <w:sz w:val="20"/>
          <w:szCs w:val="20"/>
        </w:rPr>
        <w:t xml:space="preserve">az elérhetőség javítása. </w:t>
      </w:r>
    </w:p>
    <w:p>
      <w:pPr>
        <w:pStyle w:val="NormlWeb"/>
        <w:rPr>
          <w:b/>
          <w:b/>
          <w:bCs/>
        </w:rPr>
      </w:pPr>
      <w:bookmarkStart w:id="2" w:name="BM3"/>
      <w:bookmarkEnd w:id="2"/>
      <w:r>
        <w:rPr>
          <w:b/>
          <w:bCs/>
        </w:rPr>
        <w:t>3. MEGÚJULÓ INTÉZMÉNYRENDSZER ÉS SZABÁLYOZÁS</w:t>
      </w:r>
    </w:p>
    <w:p>
      <w:pPr>
        <w:pStyle w:val="NormlWeb"/>
        <w:rPr/>
      </w:pPr>
      <w:r>
        <w:rPr/>
        <w:t>Az állam tulajdonosi szerepe a magánosítás és a szubszidiaritás elvének érvényesülése következtében a közlekedési ágazat területén is jelentősenvisszaszorul módosul, felelőssége egyértelművé válik.. Az állami tulajdonú gazdálkodó szervezeteknél fokozatosan különválik az állam tulajdonosi/vagyonkezelői és a szabályozó funkciója.</w:t>
      </w:r>
    </w:p>
    <w:p>
      <w:pPr>
        <w:pStyle w:val="NormlWeb"/>
        <w:rPr/>
      </w:pPr>
      <w:r>
        <w:rPr/>
        <w:t xml:space="preserve">Megmarad az állam —- a közlekedési feladatokért felelős miniszter —- kitüntetett szerepe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az országos közlekedési hálózati infrastruktúra fejlesztése, fenntartása és üzemeltetése területén, </w:t>
      </w:r>
    </w:p>
    <w:p>
      <w:pPr>
        <w:pStyle w:val="Normal"/>
        <w:numPr>
          <w:ilvl w:val="0"/>
          <w:numId w:val="22"/>
        </w:numPr>
        <w:spacing w:before="0" w:after="0"/>
        <w:rPr/>
      </w:pPr>
      <w:r>
        <w:rPr>
          <w:rFonts w:cs="Verdana" w:ascii="Verdana" w:hAnsi="Verdana"/>
          <w:sz w:val="20"/>
          <w:szCs w:val="20"/>
        </w:rPr>
        <w:t xml:space="preserve">az infrastruktúra-fejlesztés, valamint a területrendezés és területfejlesztés összehangolásában,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a közlekedési módok összehangolt fejlesztéspolitikájának megvalósításában,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a közforgalmú személyszállítás szakmai irányításának, ellenőrzésének és működtetésének területén, </w:t>
      </w:r>
    </w:p>
    <w:p>
      <w:pPr>
        <w:pStyle w:val="Normal"/>
        <w:numPr>
          <w:ilvl w:val="0"/>
          <w:numId w:val="22"/>
        </w:numPr>
        <w:spacing w:before="0" w:after="0"/>
        <w:rPr/>
      </w:pPr>
      <w:r>
        <w:rPr>
          <w:rFonts w:cs="Verdana" w:ascii="Verdana" w:hAnsi="Verdana"/>
          <w:sz w:val="20"/>
          <w:szCs w:val="20"/>
        </w:rPr>
        <w:t xml:space="preserve">a környezetvédelem és a közlekedésbiztonság területén,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a közlekedési kutatás és fejlesztés irányításában, </w:t>
      </w:r>
    </w:p>
    <w:p>
      <w:pPr>
        <w:pStyle w:val="Normal"/>
        <w:numPr>
          <w:ilvl w:val="0"/>
          <w:numId w:val="22"/>
        </w:numPr>
        <w:spacing w:before="0" w:after="280"/>
        <w:rPr>
          <w:rFonts w:ascii="Verdana" w:hAnsi="Verdana" w:cs="Verdana"/>
          <w:sz w:val="20"/>
          <w:szCs w:val="20"/>
        </w:rPr>
      </w:pPr>
      <w:r>
        <w:rPr>
          <w:rFonts w:cs="Verdana" w:ascii="Verdana" w:hAnsi="Verdana"/>
          <w:sz w:val="20"/>
          <w:szCs w:val="20"/>
        </w:rPr>
        <w:t xml:space="preserve">valamint a jogi szabályozás területén, beleértve a Közösségi jogszabályok átvételét.. </w:t>
      </w:r>
    </w:p>
    <w:p>
      <w:pPr>
        <w:pStyle w:val="NormlWeb"/>
        <w:rPr/>
      </w:pPr>
      <w:r>
        <w:rPr/>
        <w:t xml:space="preserve">A közúti és vasúti országos vagy törzshálózat és csomóponti elemei, az országos vízi utak tartósan állami tulajdonban maradnak. Az infrastruktúra azon elemeit kell és lehet piaci körülmények, a magángazdaság keretei között üzemeltetni, amelyeknél a magánosítás a közcélú, megkülönböztetés mentes igénybevételt, a hozzáférést nem veszélyezteti. </w:t>
      </w:r>
    </w:p>
    <w:p>
      <w:pPr>
        <w:pStyle w:val="NormlWeb"/>
        <w:rPr/>
      </w:pPr>
      <w:r>
        <w:rPr/>
        <w:t>Az államnak növekvő szerepe van a szabályozás területén:</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Az állami és az önkormányzati tulajdonban lévő közhasználatú közlekedési infrastruktúráknak a használók részére egységes hálózatként való megjelenése érdekében egységes követelményeket kell megállapítani és érvényesíteni tulajdonosi hovatartozástól függetlenül az infrastruktúrák műszaki kialakítására, fenntartására és működtetésére.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Az ellenőrzött, szabályozott versenyre vonatkozó előírások megalkotásában, érvényre juttatásában, ellenőrzésében és szankcionálásában. A tapasztalat igazolja, hogy a “tökéletesen versenyző”, a teljesen liberalizált piac önmagában nem tud megoldani minden egyensúlytalanságot, piaci zavart. A közlekedés, különösen a közlekedési közszolgáltatások területén –- ahol a szolgáltatók a közszektor ellátási kötelezettségeit teljesítik –- a verseny feltételeinek és körülményeinek, a szakmához jutásnak, a piacra lépésnek állam által történő szabályozására és ellenőrzésére van szükség. </w:t>
      </w:r>
    </w:p>
    <w:p>
      <w:pPr>
        <w:pStyle w:val="Normal"/>
        <w:numPr>
          <w:ilvl w:val="0"/>
          <w:numId w:val="15"/>
        </w:numPr>
        <w:spacing w:before="0" w:after="0"/>
        <w:rPr/>
      </w:pPr>
      <w:r>
        <w:rPr>
          <w:rFonts w:cs="Verdana" w:ascii="Verdana" w:hAnsi="Verdana"/>
          <w:sz w:val="20"/>
          <w:szCs w:val="20"/>
        </w:rPr>
        <w:t xml:space="preserve">A jogalkalmazás első és másodfokú hatósági feladataitól a Minisztériumot mentesíteni kell, ezeket a feladatokat a központi és területi államigazgatási szervezetek — a Közlekedési Főfelügyelet és a Központi Közlekedési Felügyelet, valamint a területi közlekedési felügyeletek, összefoglaló elnevezéssel az Egységes Közlekedési Hatóság — kell, hogy ellássák. </w:t>
      </w:r>
    </w:p>
    <w:p>
      <w:pPr>
        <w:pStyle w:val="Normal"/>
        <w:numPr>
          <w:ilvl w:val="0"/>
          <w:numId w:val="15"/>
        </w:numPr>
        <w:spacing w:before="0" w:after="280"/>
        <w:rPr>
          <w:rFonts w:ascii="Verdana" w:hAnsi="Verdana" w:cs="Verdana"/>
          <w:sz w:val="20"/>
          <w:szCs w:val="20"/>
        </w:rPr>
      </w:pPr>
      <w:r>
        <w:rPr>
          <w:rFonts w:cs="Verdana" w:ascii="Verdana" w:hAnsi="Verdana"/>
          <w:sz w:val="20"/>
          <w:szCs w:val="20"/>
        </w:rPr>
        <w:t>A jogszabályok hatósági feladatkörben történő alkalmazása mellett, azok betartatása és az ellenőrzés terén is fontos szerepe van a közlekedési hatóságnak. Szerepe az Unióba történő belépéssel növekedni fog, technikai, szervezeti és működési, finanszírozási feltételeit ehhez kell igazítani.</w:t>
      </w:r>
    </w:p>
    <w:p>
      <w:pPr>
        <w:pStyle w:val="NormlWeb"/>
        <w:rPr/>
      </w:pPr>
      <w:r>
        <w:rPr/>
        <w:t xml:space="preserve">A vasúti és a légi közlekedés területén a megkülönböztetés mentes versenyfeltételek megteremtése érdekében, az EU szabályozásával összhangban létrejöttek a független vasúti pályakapacitást, a légi közlekedésben a résidőt elosztó és balesetvizsgáló szervezetek. A vasútnál szervezetileg önállóvá váló pályavasút társaság (pályamenedzseri szervezet), a légi közlekedésben a Légiforgalmi és Repülőtéri Igazgatóságból (LRI) kivált légiforgalmi irányítási szervezet a Hungarocontroll végzi a kapacitás, illetve résidő elosztást. </w:t>
      </w:r>
    </w:p>
    <w:p>
      <w:pPr>
        <w:pStyle w:val="NormlWeb"/>
        <w:rPr/>
      </w:pPr>
      <w:r>
        <w:rPr/>
        <w:t xml:space="preserve">A közlekedés társadalmi, gazdasági és ökológiai szerepéből eredő széleskörű megújulásához és fejlődéséhez az állam fontos tőkeszervező feladatokat is ellát. Ennek során vizsgálja a magántőke (kötvénykibocsátás, befektetőkkel való cofinanszírozás stb.) bevonásának lehetőségét (Public Private Partnership, PPP) a közlekedés fejlesztésébe, üzemeltetésébe. A magántőke bevonásának feltétele, hogy a társfinanszírozás ne akadályozza a közhasználatú infrastruktúra mindenki által megfizethető igénybevételét. </w:t>
      </w:r>
    </w:p>
    <w:p>
      <w:pPr>
        <w:pStyle w:val="NormlWeb"/>
        <w:rPr/>
      </w:pPr>
      <w:r>
        <w:rPr/>
        <w:t>A közlekedési hatóság intézményrendszerének és a közlekedési alágazatok üzemeltetőinek fel kell készülniük a központi állami, a középszintű és a helyi közigazgatás feladat- és felelősségi kör lehetséges vagy esetleges általános átrendeződésére a közlekedéspolitikai, a tulajdonosi, a hatósági jogosítványok és felelősségek tekintetében.</w:t>
      </w:r>
    </w:p>
    <w:p>
      <w:pPr>
        <w:pStyle w:val="NormlWeb"/>
        <w:rPr/>
      </w:pPr>
      <w:r>
        <w:rPr/>
        <w:t>A helyi és regionális közigazgatás erősítése, a régiók felépítése államigazgatási, jogalkotási folyamatának befejezését követően a közlekedési infrastruktúra egy részének – regionális vasutak, regionális utak – kezelői vagy tulajdonjoga, fejlesztési, fenntartási és üzemeltetési kötelezettsége és a közszolgáltatási kötelezettség jelentős része a regionális és helyi közigazgatás illetékességébe kerül. Ez azt jelenti, hogy az átadott közlekedési támogatások felhasználásáról, a közút, a vasút esetleg a kerékpárutak fejlesztéséről, a közforgalmú személyszállítás módjáról, mennyiségéről és minőségéről, esetleg a viteldíjáról, a bevétel kiegészítés mértékéről – hosszabb távonmindenképp – regionális és helyi szintenkell dönthetnek.i.</w:t>
      </w:r>
    </w:p>
    <w:p>
      <w:pPr>
        <w:pStyle w:val="NormlWeb"/>
        <w:rPr/>
      </w:pPr>
      <w:r>
        <w:rPr/>
        <w:t xml:space="preserve">A közlekedés rendellenes működése, – a rendszer átalakítása során, az átmeneti állapot következtében – a közlekedés hiánya sokkal nagyobb gazdasági kárt okozhat, mint a közvetlen közlekedési ráfordítások összege. Erre való tekintettel kiemelt figyelmet kell fordítani arra, hogy az átmeneti zavarok ne lépjenek fel, ne fordulhasson elő,, olyan állapotok elkerülésére, hogy az állami rendszer már nem, a magán vagy a regionális rendszer pedig még nem működik, nem szolgáltat megbízhatóan és biztonságosan. </w:t>
      </w:r>
    </w:p>
    <w:p>
      <w:pPr>
        <w:pStyle w:val="NormlWeb"/>
        <w:rPr/>
      </w:pPr>
      <w:r>
        <w:rPr/>
        <w:t>Tarifa és díjpolitika</w:t>
      </w:r>
    </w:p>
    <w:p>
      <w:pPr>
        <w:pStyle w:val="NormlWeb"/>
        <w:rPr/>
      </w:pPr>
      <w:r>
        <w:rPr/>
        <w:t>A közlekedéspolitika távlatában(2015) a díj ellenében igénybe vehető közlekedési pályák használatáért fizetendő díjak fokozatosan elérik a fenntartás, üzemeltetés és felújítás költségeit fedezik. A kikötők és repülőterek használatáért piaci, a kereslet és a szomszédos országok hasonló létesítményeinek igénybevételi árai által befolyásolt díjat kell fizetni. A magyar légtér használatáért és a szolgáltatásokért költségalapú, a nemzetközi elszámolási rend változásait követő díjat kell fizetni.</w:t>
      </w:r>
    </w:p>
    <w:p>
      <w:pPr>
        <w:pStyle w:val="NormlWeb"/>
        <w:rPr/>
      </w:pPr>
      <w:r>
        <w:rPr/>
        <w:t>A közúti infrastruktúra esetén a használati díj tartalma, megfizethetősége egyaránt érvényes a matricás és a nagytávlati elektronikus (teljesítmény vagy időarányos) díjrendszerre és független a díjszedés technikai megoldásától. Mindezek mellett folyamatosan figyelemmel kell kísérni az Unió új közlekedéspolitikájában meghirdetett, az infrastruktúra használatra vonatkozó díjszabási elveket, árképzési struktúrákat.</w:t>
      </w:r>
    </w:p>
    <w:p>
      <w:pPr>
        <w:pStyle w:val="NormlWeb"/>
        <w:rPr/>
      </w:pPr>
      <w:r>
        <w:rPr/>
        <w:t>A személyszállítási közszolgáltatások (menetrend szerinti belföldi közforgalmú személyszállítás) területén biztosítani kell az utazóközönség számára a lehető legteljesebb körű elérhetőséget. A tömegközlekedés fejlesztése, tarifájának meghatározása, működési feltételeinek biztosítása során figyelembe kell venni a közforgalmú személyszállítás társadalmi szerepét, jelentőségét a mindennapi életviszonyokból eredő utazási szükségletek kielégítésében, a települések népességmegtartásában, a területek felzárkóztatásában, az esélyegyelőség megteremtésében. A tömegközlekedés tényleges árát általában nem lehet megfizettetni az utazóközönséggel, ezt még a jóval tehetősebb államok sem vezették be. A közforgalmú közlekedés finanszírozását átláthatóan, ellenőrizhetően kell megvalósítani, és a tarifát a szereplők számára ösztönzően úgy kell szabályozni, hogy a tényleges árat az utazóközönség által fizetett menetdíj és az állam-önkormányzat részéről biztosított bevétel kiegészítés kötelezően és teljes körűen fedezze. A tényleges ár az ésszerűen és takarékosan gazdálkodó vállalkozás igazolt költségeit, valamint az indokolt, fejlesztést is lehetővé tevő nyereséget kell, hogy fedezze. A fedezetlenségből eredő vagyonfelélés és az egyéni közlekedésre terelő szolgáltatás-csökkentés nem engedhető meg. A köztestület azonban a kevesebb árkiegészítést igénylő közlekedési módot és szolgáltatást választja ki a pályáztatás során.atok elbírálása során.</w:t>
      </w:r>
    </w:p>
    <w:p>
      <w:pPr>
        <w:pStyle w:val="NormlWeb"/>
        <w:rPr/>
      </w:pPr>
      <w:r>
        <w:rPr/>
        <w:t>Az utazóközönség és a fuvaroztatók fizetőképességének növekedésével fokozatosan érvényesülni fog a “használó fizet” elv, vagyis a díjak és tarifák egyre inkább közelítenek majd a tényleges és teljes költségekhez. Ennek érezhető hatása azonban csak később fog jelentkezni.</w:t>
      </w:r>
    </w:p>
    <w:p>
      <w:pPr>
        <w:pStyle w:val="NormlWeb"/>
        <w:rPr/>
      </w:pPr>
      <w:r>
        <w:rPr/>
        <w:t xml:space="preserve">Indokolt, hogy a közlekedési szolgáltatók a piaci viszonyok érzékelése, a gazdasági folyamataik átláthatóvá tétele érdekében mentesüljenek a szociálpolitika körébe tartozó feladatoktól, a különféle szociálpolitikai okokból nyújtott utazási kedvezmények biztosításának kötelezettsége alól. Ennekzt a feladatnak átstruktúrálási igényt a közlekedéspolitika csupán megfogalmazni képes, mivel a megvalósítása politikai, kormányzati szándék és intézkedés-sorozat eredményeként lehetséges. Amennyiben a szociálpolitikai támogatásoktól nem mentesíthető a tömegközlekedés finanszírozása, jelenjen meg a szociálpolitikai tartalom és legyen számba vehető az ingyenes és kedvezményes utazások mennyisége. </w:t>
      </w:r>
    </w:p>
    <w:p>
      <w:pPr>
        <w:pStyle w:val="NormlWeb"/>
        <w:rPr>
          <w:b/>
          <w:b/>
          <w:bCs/>
        </w:rPr>
      </w:pPr>
      <w:r>
        <w:rPr>
          <w:b/>
          <w:bCs/>
        </w:rPr>
        <w:t>II. A KÖZLEKEDÉSFEJLESZTÉS PROGRAMJA</w:t>
      </w:r>
    </w:p>
    <w:p>
      <w:pPr>
        <w:pStyle w:val="NormlWeb"/>
        <w:rPr>
          <w:b/>
          <w:b/>
          <w:bCs/>
        </w:rPr>
      </w:pPr>
      <w:bookmarkStart w:id="3" w:name="BM4"/>
      <w:bookmarkEnd w:id="3"/>
      <w:r>
        <w:rPr>
          <w:b/>
          <w:bCs/>
        </w:rPr>
        <w:t>4. KORSZERŰBB KÖZLEKEDÉS, JOBB SZOLGÁLTATÁS</w:t>
      </w:r>
    </w:p>
    <w:p>
      <w:pPr>
        <w:pStyle w:val="NormlWeb"/>
        <w:rPr/>
      </w:pPr>
      <w:r>
        <w:rPr/>
        <w:t>A közlekedés az emberek életét közvetlenül érinti. Hatással van a gazdaságra, a biztonságra, a környezetvédelemre, az emberek tanulási és kulturális lehetőségeire. Amikor a közlekedés nem megfelelően működik, zavarja az emberek életét, és gazdasági veszteséget okoz. Ezzel ellentétben a biztonságos, hatékony és környezetbarát közlekedés hozzájárul az emberi szabadsághoz és jóléthez, a környezet védelméhez.</w:t>
      </w:r>
    </w:p>
    <w:p>
      <w:pPr>
        <w:pStyle w:val="NormlWeb"/>
        <w:rPr/>
      </w:pPr>
      <w:r>
        <w:rPr/>
        <w:t>A társadalmi-gazdasági igényeket hatékonyabban kielégítő, megújuló magyar közlekedési rendszernek biztosítania kell:</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a meglévő közlekedési hálózatok, hálózati elemek (csomópontok, egyéb létesítmények) biztonságos és hatékony kihasználását, minőségének megőrzését és fejlesztését,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a hiányzó infrastrukturális elemek mielőbbi kiépítését, a szűk keresztmetszetek megszüntetését, </w:t>
      </w:r>
    </w:p>
    <w:p>
      <w:pPr>
        <w:pStyle w:val="Normal"/>
        <w:numPr>
          <w:ilvl w:val="0"/>
          <w:numId w:val="19"/>
        </w:numPr>
        <w:spacing w:before="0" w:after="0"/>
        <w:rPr/>
      </w:pPr>
      <w:r>
        <w:rPr>
          <w:rFonts w:cs="Verdana" w:ascii="Verdana" w:hAnsi="Verdana"/>
          <w:sz w:val="20"/>
          <w:szCs w:val="20"/>
        </w:rPr>
        <w:t xml:space="preserve">magas színvonalú, kiszámítható, biztonságos és pontos szolgáltatást,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a közlekedés-üzemeltetés, fenntartás és fejlesztés számára alkalmas kiszámítható finanszírozási rendszert,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a versenyképességet és hatékonyságot nemzeti és nemzetközi szinten, </w:t>
      </w:r>
    </w:p>
    <w:p>
      <w:pPr>
        <w:pStyle w:val="Normal"/>
        <w:numPr>
          <w:ilvl w:val="0"/>
          <w:numId w:val="19"/>
        </w:numPr>
        <w:spacing w:before="0" w:after="0"/>
        <w:rPr/>
      </w:pPr>
      <w:r>
        <w:rPr>
          <w:rFonts w:cs="Verdana" w:ascii="Verdana" w:hAnsi="Verdana"/>
          <w:sz w:val="20"/>
          <w:szCs w:val="20"/>
        </w:rPr>
        <w:t xml:space="preserve">a biztonságot és a honvédelem, katasztrófavédelem (nemzetvédelem) erősítését,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a fenntartható fejlődést, a természetes és az épített környezet védelmét, </w:t>
      </w:r>
    </w:p>
    <w:p>
      <w:pPr>
        <w:pStyle w:val="Normal"/>
        <w:numPr>
          <w:ilvl w:val="0"/>
          <w:numId w:val="19"/>
        </w:numPr>
        <w:spacing w:before="0" w:after="280"/>
        <w:rPr>
          <w:rFonts w:ascii="Verdana" w:hAnsi="Verdana" w:cs="Verdana"/>
          <w:sz w:val="20"/>
          <w:szCs w:val="20"/>
        </w:rPr>
      </w:pPr>
      <w:r>
        <w:rPr>
          <w:rFonts w:cs="Verdana" w:ascii="Verdana" w:hAnsi="Verdana"/>
          <w:sz w:val="20"/>
          <w:szCs w:val="20"/>
        </w:rPr>
        <w:t>a szaktudás, a közlekedés műszaki és szervezeti elemeinek fejlődését.</w:t>
      </w:r>
    </w:p>
    <w:p>
      <w:pPr>
        <w:pStyle w:val="NormlWeb"/>
        <w:rPr>
          <w:b/>
          <w:b/>
          <w:bCs/>
        </w:rPr>
      </w:pPr>
      <w:r>
        <w:rPr>
          <w:b/>
          <w:bCs/>
        </w:rPr>
        <w:t>A meglévő közlekedési rendszerek minőségének megőrzése, javítása és jobb kihasználása</w:t>
      </w:r>
    </w:p>
    <w:p>
      <w:pPr>
        <w:pStyle w:val="NormlWeb"/>
        <w:rPr/>
      </w:pPr>
      <w:r>
        <w:rPr/>
        <w:t>A közúti és vasúti hálózat, a folyami és a tavi kikötők, a magyar repülőterek jelenlegi értéke a teljes nemzeti vagyon közel 20 százaléka. E vagyon értékének megőrzése, jó minőségű fenntartása, a meglévő hálózatok ésszerűbb használata alapvető nemzeti, állampolgári érdek és felelősség.</w:t>
      </w:r>
    </w:p>
    <w:p>
      <w:pPr>
        <w:pStyle w:val="NormlWeb"/>
        <w:rPr/>
      </w:pPr>
      <w:r>
        <w:rPr/>
        <w:t>Új kapacitások létrehozása előtt törekedni kell a meglévő közlekedési rendszer hatékonyságának növelésére, az áruszállításban a közúti-, vasúti-, belvízi szállítás összehangolására (kombinált és multimodális közlekedés). A személyközlekedésben a közforgalmú és egyéni közlekedés megfelelő arányára, a “parkolj és utazz” (P+R) rendszer, a rugalmas munkaidő, az összehangolt forgalomirányítási rendszerekre. Az alágazatok között is összehangolt menetrendek, a korszerű (intelligens) utas és járművezetői tájékoztató rendszerek, aktív biztonsági rendszerek (forgalomirányító, ütközéselhárító) beépítése a járművekbe, a közforgalmú járművek haladását előnyben részesítő forgalomtechnikai megoldások is hozzájárulnak a meglevő közlekedési rendszer gazdaságos és biztonságos működéséhez.</w:t>
      </w:r>
    </w:p>
    <w:p>
      <w:pPr>
        <w:pStyle w:val="NormlWeb"/>
        <w:rPr>
          <w:b/>
          <w:b/>
          <w:bCs/>
        </w:rPr>
      </w:pPr>
      <w:r>
        <w:rPr>
          <w:b/>
          <w:bCs/>
        </w:rPr>
        <w:t>A hiányzó infrastrukturális elemek mielőbbi kiépítése</w:t>
      </w:r>
    </w:p>
    <w:p>
      <w:pPr>
        <w:pStyle w:val="NormlWeb"/>
        <w:rPr/>
      </w:pPr>
      <w:r>
        <w:rPr/>
        <w:t>A növekvő és differenciálódó közlekedési igényeket a meglévő rendszer jobb kihasználása és a szűk keresztmetszetek megszüntetése mellett új hálózati elemekkel kell kielégíteni.</w:t>
      </w:r>
    </w:p>
    <w:p>
      <w:pPr>
        <w:pStyle w:val="NormlWeb"/>
        <w:rPr/>
      </w:pPr>
      <w:r>
        <w:rPr/>
        <w:t>Számításaink szerint 2000 és 2015 között a személygépkocsik száma 50-55 %-kal nő. A személyközlekedési teljesítmény utaskilométerben számolva 30-35 %-kal, míg az áruszállítás árutonna-kilométerben 25-30 %-kal nő.</w:t>
      </w:r>
    </w:p>
    <w:p>
      <w:pPr>
        <w:pStyle w:val="NormlWeb"/>
        <w:rPr/>
      </w:pPr>
      <w:r>
        <w:rPr/>
        <w:t>A magyar gyorsforgalmi úthálózat fajlagos mutatók alapján — 1000 km</w:t>
      </w:r>
      <w:r>
        <w:rPr>
          <w:vertAlign w:val="superscript"/>
        </w:rPr>
        <w:t>²</w:t>
      </w:r>
      <w:r>
        <w:rPr/>
        <w:t>-re illetve 10 000 lakosra vetítve — alig több mint harmada az Európai Unió átlagának. Az országos közúthálózaton a híddal ellátott átkelések nem elégséges száma az egyik oka a hálózat előnytelen szerkezetének. A 7800 km hosszú magyar vasúthálózaton mindössze 85 km vonalszakasz alkalmas 160 km/óra sebességű közlekedésre. A dunai magyar kikötők sűrűsége kevesebb, mint harmada a Duna tőlünk nyugatra eső részéhez viszonyítva.</w:t>
      </w:r>
    </w:p>
    <w:p>
      <w:pPr>
        <w:pStyle w:val="NormlWeb"/>
        <w:rPr/>
      </w:pPr>
      <w:r>
        <w:rPr/>
        <w:t xml:space="preserve">A világ közepesen fejlett, vagy fejlett országinak adatai alapján egy dollár – helyesen megválasztott – közlekedési infrastruktúra beruházás 3-4 dollár magántőke befektetést vonz maga után. Az elmúlt évtized magyar tapasztalatai alapján a megépült autópályák mentén a működő tőkebefektetés (üzemek, ipari parkok, logisztikai központok, kereskedelmi létesítmények, bankok) évi 30 km-es sebességgel halad nyugatról – kelet felé. A közlekedéspolitika stratégiai főirányainak prioritásai hangsúlyozzák a hiányzó infrastrukturális elemek kiépítésének szükségességét. </w:t>
      </w:r>
    </w:p>
    <w:p>
      <w:pPr>
        <w:pStyle w:val="NormlWeb"/>
        <w:rPr/>
      </w:pPr>
      <w:r>
        <w:rPr/>
        <w:t xml:space="preserve">A közlekedésfejlesztés fontos szempontja </w:t>
      </w:r>
      <w:r>
        <w:rPr>
          <w:i/>
          <w:iCs/>
        </w:rPr>
        <w:t xml:space="preserve">a </w:t>
      </w:r>
      <w:r>
        <w:rPr>
          <w:b/>
          <w:bCs/>
          <w:i/>
          <w:iCs/>
        </w:rPr>
        <w:t>különböző</w:t>
      </w:r>
      <w:r>
        <w:rPr>
          <w:i/>
          <w:iCs/>
        </w:rPr>
        <w:t xml:space="preserve"> </w:t>
      </w:r>
      <w:r>
        <w:rPr>
          <w:b/>
          <w:bCs/>
          <w:i/>
          <w:iCs/>
        </w:rPr>
        <w:t>közlekedési módok közötti kapcsolatok</w:t>
      </w:r>
      <w:r>
        <w:rPr/>
        <w:t xml:space="preserve"> fejlesztése. Az egyéni közlekedési (gyalogos, kerékpáros és személygépkocsi forgalom) valamint a közforgalmú közlekedési módok (autóbusz, vasút, városi közlekedési járművek) megfelelően kialakított találkozó, átszálló pontjai elősegítik a jobb minőségű, biztonságosabb és a környezetvédelmet szolgáló, az egyének, családok, vagy az üzleti utazás számára jobb és szélesebb választékot nyújtó közlekedést. Az áruszállításban a közlekedési kapcsolatok fejlesztésének fontos elemei a logisztikai központok, azon belül is kitüntetett környezetvédelmi és gazdaságpolitikai szerepe van a több közlekedésmódot magába foglaló (multimodális: közúti-vasúti-belvízi) csomópontoknak.</w:t>
      </w:r>
    </w:p>
    <w:p>
      <w:pPr>
        <w:pStyle w:val="NormlWeb"/>
        <w:rPr/>
      </w:pPr>
      <w:r>
        <w:rPr/>
        <w:t xml:space="preserve">A </w:t>
      </w:r>
      <w:r>
        <w:rPr>
          <w:b/>
          <w:bCs/>
          <w:i/>
          <w:iCs/>
        </w:rPr>
        <w:t>közhasznúsági törvény megalkotásával</w:t>
      </w:r>
      <w:r>
        <w:rPr/>
        <w:t xml:space="preserve"> mielőbb biztosítani kell, hogy a társadalom egésze számára fontos és a környezetvédelmi, biztonsági, műszaki, gazdasági követelményeknek megfelelő tervek megvalósulhassanak. Mindezeket néhány ember egyéni érdeke nem hiúsíthatja meg vagy késleltetheti a helyi lakosság, a régió vagy a nemzeti érdekek kárára.</w:t>
      </w:r>
    </w:p>
    <w:p>
      <w:pPr>
        <w:pStyle w:val="NormlWeb"/>
        <w:rPr>
          <w:b/>
          <w:b/>
          <w:bCs/>
        </w:rPr>
      </w:pPr>
      <w:r>
        <w:rPr>
          <w:b/>
          <w:bCs/>
        </w:rPr>
        <w:t>Finanszírozás</w:t>
      </w:r>
    </w:p>
    <w:p>
      <w:pPr>
        <w:pStyle w:val="NormlWeb"/>
        <w:rPr/>
      </w:pPr>
      <w:r>
        <w:rPr/>
        <w:t>A modern társadalmakban a háztartások kiadásai között a közlekedési költségek 13-18 %-ot tesznek ki. Jelentős kiadási tétel a közlekedés a nemzetek költségvetésében is. Az Európai Unió tagországai a második világháború után az újjáépítési és fejlesztési igények egybeesése miatt átlagosan a nemzeti össztermékük 2,5-2,8 %-át fordították a közlekedési beruházásokra. Az 1990-es évek végén a közlekedési infrastruktúrára fordított állami (költségvetési) ráfordítások aránya a tagországokban a nemzeti össztermék 0,9-1,0 %-a között mozgott. A felzárkózó tagországok (pl. Spanyolország, Portugália) több éven keresztül 2-2,5 %-ot fordítottak a közlekedési hálózatukra. Nagy-Britannia 2003-2004-től a költségvetésből a nemzeti össztermék 1,8 %-át kívánja közlekedési beruházásokra fordítani. Magyarország az 1990-es években a költségvetésének átlagosan a GDP 0,5-0,6 %-át fordította közlekedési beruházásokra.</w:t>
      </w:r>
    </w:p>
    <w:p>
      <w:pPr>
        <w:pStyle w:val="NormlWeb"/>
        <w:rPr/>
      </w:pPr>
      <w:r>
        <w:rPr/>
        <w:t>A közlekedési hálózatok minden országban a közjavakhoz tartoznak. Ezért azok kiépítése, üzemeltetése és fenntartása törvénnyel szabályozott állami feladat, aminek teljesítését az esetek túlnyomó részében központi és önkormányzati költségvetésekből finanszírozzák.</w:t>
      </w:r>
    </w:p>
    <w:p>
      <w:pPr>
        <w:pStyle w:val="NormlWeb"/>
        <w:rPr/>
      </w:pPr>
      <w:r>
        <w:rPr/>
        <w:t>Az új közlekedéspolitika céljainak megvalósítása az eddigi hazai gyakorlathoz képest lényegesen nagyobb forrásokat igényel. Ezek finanszírozásához új gondolkodásmód szükséges, amely az államnak a gazdasági fejlődést elősegítő új szerepét jelenti, a piacgazdaságban az infrastruktúra, így a közlekedési infrastruktúra fejlesztését.</w:t>
      </w:r>
    </w:p>
    <w:p>
      <w:pPr>
        <w:pStyle w:val="NormlWeb"/>
        <w:rPr/>
      </w:pPr>
      <w:r>
        <w:rPr/>
        <w:t>A közlekedési infrastruktúra, különösen a gyorsforgalmi úthálózat, a nagysebességű vasúti pályák fejlesztési munkái több évet áthidaló programok, amelyek finanszírozásához az eszközök, kellő akarat esetén rendelkezésre állhatnak a költségvetés, a társfinanszírozásra kész Európai Uniós támogatások és infrastruktúrális beruházásokhoz hiteleket nyújtó európai pénzintézeteknél, valamint a magántőke oldalán. Az Európai Unió közlekedéspolitikája az infrastruktúra használatának teljesítményarányos megfizetését szorgalmazza, és ilyen értelemben a használók bevonásának politikáját erősíti a hálózatokkal kapcsolatos állami feladatok ellátásának finanszírozásában.</w:t>
      </w:r>
    </w:p>
    <w:p>
      <w:pPr>
        <w:pStyle w:val="NormlWeb"/>
        <w:rPr/>
      </w:pPr>
      <w:r>
        <w:rPr/>
        <w:t>Központi forrásokból 2000-ben és 2001-ben a GDP 1,0-1,1 %-át fordította Magyarország a közlekedési infrastruktúra megteremtéséhez. A költségvetési beruházási támogatások az ország teljes jogú EU taggá válását követően — elsősorban a kohéziós alap nyújtotta támogatásnak köszönhetően — minimálisan a GDP 2,0-2,5 %-át kell hogy elérjék.</w:t>
      </w:r>
    </w:p>
    <w:p>
      <w:pPr>
        <w:pStyle w:val="NormlWeb"/>
        <w:rPr/>
      </w:pPr>
      <w:r>
        <w:rPr/>
        <w:t>A finanszírozási rendszernek egyensúlyt kell tartania a fenntartás és a fejlesztés között. A fejlesztések előrehaladtával, a relatív elmaradottság fokozatos csökkenésével összhangban folyamatosan nőnie kell a fenntartásra fordított költségek arányának. E ráfordításokban az állami szerepvállalás mellett erősödő szerepe lesz a magánbefektetéseknek. Az infrastruktúrát használók teherviselő képességük növekedésével mind nagyobb mértékben járulnak hozzá az infrastruktúra fenntartásához, üzemeltetéséhez és fejlesztéséhez.</w:t>
      </w:r>
    </w:p>
    <w:p>
      <w:pPr>
        <w:pStyle w:val="NormlWeb"/>
        <w:rPr>
          <w:b/>
          <w:b/>
          <w:bCs/>
        </w:rPr>
      </w:pPr>
      <w:r>
        <w:rPr>
          <w:b/>
          <w:bCs/>
        </w:rPr>
        <w:t>Versenyképesség és hatékonyság</w:t>
      </w:r>
    </w:p>
    <w:p>
      <w:pPr>
        <w:pStyle w:val="NormlWeb"/>
        <w:rPr/>
      </w:pPr>
      <w:r>
        <w:rPr/>
        <w:t xml:space="preserve">A magyar közlekedési rendszer az 1990-nel kezdődött társadalmi-gazdasági átalakulással jelentős változáson ment át. A közúti áruszállítás teljes egészében privatizált, döntő hányadában mikro- és kisvállalati formában működik. A nemzetközi fuvarozásban résztvevők járműállománya, szakmai ismeretei az EU versenytársakkal is összemérhető. </w:t>
      </w:r>
    </w:p>
    <w:p>
      <w:pPr>
        <w:pStyle w:val="NormlWeb"/>
        <w:rPr/>
      </w:pPr>
      <w:r>
        <w:rPr/>
        <w:t xml:space="preserve">A menetrendszerű közúti autóbusz fuvarozás hálózat sűrűsége, a járatok gyakorisága nemzetközi szinten is megfelelő, jövedelemtermelő képessége azonban a nyugat-európai versenytársaktól jelentősen elmarad. </w:t>
      </w:r>
    </w:p>
    <w:p>
      <w:pPr>
        <w:pStyle w:val="NormlWeb"/>
        <w:rPr/>
      </w:pPr>
      <w:r>
        <w:rPr/>
        <w:t xml:space="preserve">A közúti fuvarozás hazai mikro-, kis- és középvállalkozásai a jövőben is igénylik a kormányzati segítséget. </w:t>
      </w:r>
    </w:p>
    <w:p>
      <w:pPr>
        <w:pStyle w:val="NormlWeb"/>
        <w:rPr/>
      </w:pPr>
      <w:r>
        <w:rPr/>
        <w:t>A vasúti személy- és áruszállítás néhány területe mind a hazai közúti, mind a nemzetközi vasúti vállalatokkal versenyképes (pl. intercity közlekedés, kombinált szállítás), azonban a magyar vasút egészének versenyképessége nem kielégítő. Ugyanez érvényes a légi közlekedésre és a belvízi áruszállításra.</w:t>
      </w:r>
    </w:p>
    <w:p>
      <w:pPr>
        <w:pStyle w:val="NormlWeb"/>
        <w:rPr/>
      </w:pPr>
      <w:r>
        <w:rPr/>
        <w:t>A jogi szabályozás, a közösségi jog átvétele meghatározza azokat a kereteket, amelyek az egyes közlekedési módok adottságai, a piaci jellemzők figyelembe vételével a díjképzés elvei, a támogatások, a kedvezmények, működési feltételek és egyéb szabályozások révén hozzájárulnak az EU-konform versenyfeltételekhez.</w:t>
      </w:r>
    </w:p>
    <w:p>
      <w:pPr>
        <w:pStyle w:val="NormlWeb"/>
        <w:rPr/>
      </w:pPr>
      <w:r>
        <w:rPr/>
        <w:t>A korszerűsödő járműpark, az infrastruktúra tervezett fejlesztése, az új logisztikai szervezési módszerek alkalmazása és az EU előírásokkal harmonizált jogszabályi környezet együttesen</w:t>
      </w:r>
      <w:r>
        <w:rPr>
          <w:b/>
          <w:bCs/>
          <w:i/>
          <w:iCs/>
        </w:rPr>
        <w:t xml:space="preserve"> erősíteni fogja a magyar vállalkozások versenyképességét és hatékonyságát </w:t>
      </w:r>
      <w:r>
        <w:rPr/>
        <w:t xml:space="preserve">belföldön és külföldön. </w:t>
      </w:r>
    </w:p>
    <w:p>
      <w:pPr>
        <w:pStyle w:val="NormlWeb"/>
        <w:rPr>
          <w:b/>
          <w:b/>
          <w:bCs/>
        </w:rPr>
      </w:pPr>
      <w:r>
        <w:rPr>
          <w:b/>
          <w:bCs/>
        </w:rPr>
        <w:t>A közlekedésbiztonság javítása és a nemzetbiztonság erősítése</w:t>
      </w:r>
    </w:p>
    <w:p>
      <w:pPr>
        <w:pStyle w:val="NormlWeb"/>
        <w:rPr/>
      </w:pPr>
      <w:r>
        <w:rPr/>
        <w:t xml:space="preserve">Bár Magyarországon a Nemzeti Közlekedésbiztonsági Program révén, kormányzati és társadalmi összefogás eredményeként, 1990. és 2000. között jelentősen csökkent a közlekedési balesetben meghaltak és sérültek száma. Ez a tendencia 2001-ben megállt, a személyi sérüléses közúti balesetek száma növekszik. E tendencia megfordítására komoly erőfeszítések szükségesek. A közlekedési balesetek évente több mint ezer ember halálát és mintegy 100-120 milliárd forint veszteséget okoznak Magyarországnak az orvosi költségek, az elmaradt jövedelmek, az anyagi és az egyéb károk révén. </w:t>
      </w:r>
    </w:p>
    <w:p>
      <w:pPr>
        <w:pStyle w:val="NormlWeb"/>
        <w:rPr/>
      </w:pPr>
      <w:r>
        <w:rPr/>
        <w:t>A közlekedéspolitika célja, hogy a növekvő járműállomány és jelentősen növekvő szállítási teljesítmények ellenére a közlekedési balesetek tovább csökkenjenek. A hálózat fejlesztés, a korszerűbb forgalomtechnika, a biztonságosabb járművek, az oktatás és továbbképzés, a folyamatosan tökéletesedő szabályozás eredményeként a közlekedéspolitika célja, hogy a 2001. évi személysérüléses balesetszám 2010-re 30 %-kal, a balesetekben elhunytak száma legalább 30 %-kal csökkenjen, 2015-re pedig 50 %-kal.</w:t>
      </w:r>
    </w:p>
    <w:p>
      <w:pPr>
        <w:pStyle w:val="NormlWeb"/>
        <w:rPr/>
      </w:pPr>
      <w:r>
        <w:rPr/>
        <w:t>A közlekedésbiztonság javítása az ágazati tennivalók mellett széleskörű társadalmi összefogást igényel, és csak azzal együtt lehet eredményes.</w:t>
      </w:r>
    </w:p>
    <w:p>
      <w:pPr>
        <w:pStyle w:val="NormlWeb"/>
        <w:rPr/>
      </w:pPr>
      <w:r>
        <w:rPr/>
        <w:t>A jó minőségű és megfelelő sűrűségű infrastruktúra hálózat fontos eleme a nemzet biztonságát jelentő hon- és katasztrófavédelemnek. A védelmi erők hadrafoghatósága közvetlenül összefügg azzal, hogy milyen gyorsan és hatékonyan mozoghatnak.</w:t>
      </w:r>
    </w:p>
    <w:p>
      <w:pPr>
        <w:pStyle w:val="NormlWeb"/>
        <w:rPr/>
      </w:pPr>
      <w:r>
        <w:rPr/>
        <w:t>A magyar hon- és katasztrófavédelem csak fejlett és megbízható polgári közlekedési rendszer bázisán lehet erős. A honvédelem segítése mellett a közlekedési rendszernek más hatóságokkal együttműködve biztonságot kell nyújtania a terrorizmus, a drogkereskedelem ellen. A biztonsági rendszereket, technikai berendezéseket oly módon kell kiépíteni és összehangolni, hogy azok a schengeni belső, illetve külső határkövetelményeknek megfelelők legyenek, hozzájárulva az utazók és a nemzet biztonságához.</w:t>
      </w:r>
    </w:p>
    <w:p>
      <w:pPr>
        <w:pStyle w:val="NormlWeb"/>
        <w:rPr/>
      </w:pPr>
      <w:r>
        <w:rPr/>
        <w:t>Fontos feladat, hogy a nemzetközi követelményeknek megfelelően fejlesszük a közlekedési üzembe történő jogellenes beavatkozások, terrorcselekmények elleni védelem rendszerét, annak jogi szabályozási, jogalkalmazási, személyi, tárgyi és működési elemeit.</w:t>
      </w:r>
    </w:p>
    <w:p>
      <w:pPr>
        <w:pStyle w:val="NormlWeb"/>
        <w:rPr>
          <w:b/>
          <w:b/>
          <w:bCs/>
        </w:rPr>
      </w:pPr>
      <w:r>
        <w:rPr>
          <w:b/>
          <w:bCs/>
        </w:rPr>
        <w:t>A fenntartható fejlődés biztosítása</w:t>
      </w:r>
    </w:p>
    <w:p>
      <w:pPr>
        <w:pStyle w:val="NormlWeb"/>
        <w:rPr/>
      </w:pPr>
      <w:r>
        <w:rPr/>
        <w:t xml:space="preserve">A közlekedési hálózatok, miközben megteremtik az emberek, áruk, szolgáltatások szabad áramlásának lehetőségét, és összekötik az embereket, városokat, országokat, egyidejűleg elválasztják egymástól a természetes élőhelyeket. A közlekedés a meg nem újuló energiaforrások egyik legnagyobb felhasználója. A légszennyezés csökkentése, a zaj mérséklése, a közlekedési létesítmények terület felhasználásának ésszerűsítése egyaránt az életminőség és a természetes környezet megóvásának fontos elemei. </w:t>
      </w:r>
    </w:p>
    <w:p>
      <w:pPr>
        <w:pStyle w:val="NormlWeb"/>
        <w:rPr/>
      </w:pPr>
      <w:r>
        <w:rPr/>
        <w:t>A közlekedés fejlesztésével párhuzamosan az életmódot és a termelési-szolgáltatási folyamatokat is befolyásolni kell, hogy tudatosan kialakíthassuk a források felhasználásának és a káros kibocsátásoknak az optimális, fenntartható arányait. A magyar gazdaság növekedésével a társadalmi jólét emelkedésével a mobilitás és a gépkocsi használat növekedni fog. Bár a környezet a közlekedés hatásaitól teljes egészében nem védhető meg, a közlekedéspolitika egyik fő célja, hogy a közlekedés okozta negatív hatásokat a lehető legkisebbre csökkentse.</w:t>
      </w:r>
    </w:p>
    <w:p>
      <w:pPr>
        <w:pStyle w:val="NormlWeb"/>
        <w:rPr/>
      </w:pPr>
      <w:r>
        <w:rPr/>
        <w:t xml:space="preserve">A közlekedés – elsősorban a közúti közlekedés – által okozott </w:t>
      </w:r>
      <w:r>
        <w:rPr>
          <w:b/>
          <w:bCs/>
          <w:i/>
          <w:iCs/>
        </w:rPr>
        <w:t>levegőszennyezés</w:t>
      </w:r>
      <w:r>
        <w:rPr/>
        <w:t xml:space="preserve"> az egyik legnagyobb környezetvédelmi probléma az egész világon. A fejlett országokban a közlekedés a levegőszennyezés 40-80%-áért felelős, nálunk ez az arány 40-60 %. A fejlett országokban a közlekedés okozta szennyezés csökkenő tendenciát mutat. A közlekedésen belül a legnagyobb szennyezést a </w:t>
      </w:r>
      <w:r>
        <w:rPr>
          <w:i/>
          <w:iCs/>
        </w:rPr>
        <w:t>közúti közlekedés</w:t>
      </w:r>
      <w:r>
        <w:rPr/>
        <w:t xml:space="preserve"> okozza (85-99%-os arányban). A gépjárműállományunk magas átlagos életkora miatt környezetszennyező hatása fajlagosan magasabb, mint az EU országok átlaga. A vasút szennyezése minden összetevő tekintetében alacsonyabb, mint a közúté. A légi közlekedés fajlagos levegőszennyezése magasabb, mint a gépjármű-közlekedésé, ez azonban a teljes közlekedési levegőszennyezésnek csak töredéke. A hajózás összes károsanyag-kibocsátása, – tekintettel a kedvezően alacsony energiaszükségletre, és a vízi szállítás teljesítmény arányára – nem jelentős.</w:t>
      </w:r>
    </w:p>
    <w:p>
      <w:pPr>
        <w:pStyle w:val="NormlWeb"/>
        <w:rPr/>
      </w:pPr>
      <w:r>
        <w:rPr/>
        <w:t xml:space="preserve">Az utóbbi öt év alatt a problémák döntő hányadáért felelős közúti közlekedés okozta </w:t>
      </w:r>
      <w:r>
        <w:rPr>
          <w:b/>
          <w:bCs/>
          <w:i/>
          <w:iCs/>
        </w:rPr>
        <w:t>zajterhelés</w:t>
      </w:r>
      <w:r>
        <w:rPr>
          <w:b/>
          <w:bCs/>
        </w:rPr>
        <w:t xml:space="preserve"> </w:t>
      </w:r>
      <w:r>
        <w:rPr/>
        <w:t>növekedése lelassult, kezd érvényesülni a járműállomány korszerűsödésének és az elkerülő utak építésének hatása. Az új létesítmények esetében a zajvédelmi követelmények általában teljesülnek, a probléma a meglévő utak, vasutak közelében jelentkezik. A kötöttpályás közlekedés (vasút, HÉV, villamos vonalak) környezetében általában határérték feletti a zajkibocsátás. A légi közlekedés zajhelyzete az utóbbi években a légi járművek korszerűsödése következtében kedvezőbbé vált.</w:t>
      </w:r>
    </w:p>
    <w:p>
      <w:pPr>
        <w:pStyle w:val="NormlWeb"/>
        <w:rPr/>
      </w:pPr>
      <w:r>
        <w:rPr/>
        <w:t>Jelentőségében egyre növekvő elvárás az életminőség javítása, a tisztább, gazdaságosabb, csendesebb, azaz környezet- és egészségkímélőbb közlekedési rendszer megteremtése. Ez a káros anyagok és a klímagázok (CO</w:t>
      </w:r>
      <w:r>
        <w:rPr>
          <w:vertAlign w:val="subscript"/>
        </w:rPr>
        <w:t>2</w:t>
      </w:r>
      <w:r>
        <w:rPr/>
        <w:t>), valamint a zajkibocsátás csökkentését, a táj védelmét jelenti. A technológiai fejlődés óriási lehetőségeket nyit meg ezen a területen is, amihez a nemzetközi egyezményekben rögzített szigorúbb környezetvédelmi előírások társulnak, s így realitássá válik, hogy a növekvő mobilitás csökkenő káros mellékhatások kíséretében valósuljon meg.</w:t>
      </w:r>
    </w:p>
    <w:p>
      <w:pPr>
        <w:pStyle w:val="NormlWeb"/>
        <w:rPr/>
      </w:pPr>
      <w:r>
        <w:rPr/>
        <w:t>A technológiai fejlődés környezetkímélő hatása többirányú:</w:t>
      </w:r>
    </w:p>
    <w:p>
      <w:pPr>
        <w:pStyle w:val="Normal"/>
        <w:numPr>
          <w:ilvl w:val="0"/>
          <w:numId w:val="24"/>
        </w:numPr>
        <w:spacing w:before="0" w:after="0"/>
        <w:rPr>
          <w:rFonts w:ascii="Verdana" w:hAnsi="Verdana" w:cs="Verdana"/>
          <w:sz w:val="20"/>
          <w:szCs w:val="20"/>
        </w:rPr>
      </w:pPr>
      <w:r>
        <w:rPr>
          <w:rFonts w:cs="Verdana" w:ascii="Verdana" w:hAnsi="Verdana"/>
          <w:sz w:val="20"/>
          <w:szCs w:val="20"/>
        </w:rPr>
        <w:t xml:space="preserve">az új technológiák révén kisebb fajlagos fogyasztású motorok előállításával csökken az energiafelhasználás, </w:t>
      </w:r>
    </w:p>
    <w:p>
      <w:pPr>
        <w:pStyle w:val="Normal"/>
        <w:numPr>
          <w:ilvl w:val="0"/>
          <w:numId w:val="24"/>
        </w:numPr>
        <w:spacing w:before="0" w:after="280"/>
        <w:rPr>
          <w:rFonts w:ascii="Verdana" w:hAnsi="Verdana" w:cs="Verdana"/>
          <w:sz w:val="20"/>
          <w:szCs w:val="20"/>
        </w:rPr>
      </w:pPr>
      <w:r>
        <w:rPr>
          <w:rFonts w:cs="Verdana" w:ascii="Verdana" w:hAnsi="Verdana"/>
          <w:sz w:val="20"/>
          <w:szCs w:val="20"/>
        </w:rPr>
        <w:t>alternatív hajtóanyaggal (földgázzal) üzemelő járművek működtetése környezeti szempontból előnyösebb a hagyományos hajtóanyagnál.</w:t>
      </w:r>
    </w:p>
    <w:p>
      <w:pPr>
        <w:pStyle w:val="NormlWeb"/>
        <w:rPr/>
      </w:pPr>
      <w:r>
        <w:rPr/>
        <w:t xml:space="preserve">A jelenleginél sokkal aktívabb környezetvédelmi intézkedések esetén a légszennyezés csökkentési tendenciák az EU elvárásokhoz igazíthatók. A közlekedéspolitika valóra váltása olyan környezetbarát intézkedési, szabályozási és ösztönzési eszközök alkalmazását igényli, amelyek külön-külön is jelentős szennyezés megtakarítást eredményeznek, együttes hatásuk pedig jóval nagyobb az egyes hatások puszta összegénél. Kölcsönhatásukban erősítik egymást, és ezek 2015-re (az előző közlekedéspolitika céljaihoz képest is) 20-50% szennyezés csökkenést eredményezhetnek. </w:t>
      </w:r>
    </w:p>
    <w:p>
      <w:pPr>
        <w:pStyle w:val="NormlWeb"/>
        <w:rPr/>
      </w:pPr>
      <w:r>
        <w:rPr/>
        <w:t>A zajterhelésen belül a gépjárművek zajemisszióját 2015-ig kb. 3-6 dB-lel kell és lehet reálisan csökkenteni. A gépjárművek forgalmából eredő környezeti zajterhelés a járművek zajemisszióján kívül számos más tényező (útburkolat minősége, a forgalom intenzitása, hangszigetelés, zajvédelmi létesítmények léte vagy hiánya, stb.) függvénye. Ezen a téren szigorodó szabályozás is várható annak ellenére, hogy eddig az egységesen kötelező európai szabályozás még nem született meg. Vannak azonban az Unió részéről ajánlások, amelyeknek fokozott figyelembe vétele a várható forgalomnövekedés mellett is elősegítheti a környezeti zajterhelés mérséklését. Fontos a jövőbeli fejlesztéseknél ezeket a szempontokat a tervezés első lépésétől szem előtt tartani, mert az utólagos zajvédelem nem minden esetben oldható meg.</w:t>
      </w:r>
    </w:p>
    <w:p>
      <w:pPr>
        <w:pStyle w:val="NormlWeb"/>
        <w:rPr/>
      </w:pPr>
      <w:r>
        <w:rPr>
          <w:b/>
          <w:bCs/>
          <w:i/>
          <w:iCs/>
        </w:rPr>
        <w:t xml:space="preserve">A közlekedéspolitika </w:t>
      </w:r>
      <w:r>
        <w:rPr/>
        <w:t xml:space="preserve">a közlekedési létesítmények ésszerű terület felhasználásával </w:t>
      </w:r>
      <w:r>
        <w:rPr>
          <w:b/>
          <w:bCs/>
          <w:i/>
          <w:iCs/>
        </w:rPr>
        <w:t xml:space="preserve">arra törekszik, </w:t>
      </w:r>
      <w:r>
        <w:rPr>
          <w:b/>
          <w:bCs/>
        </w:rPr>
        <w:t>hogy</w:t>
      </w:r>
      <w:r>
        <w:rPr/>
        <w:t xml:space="preserve"> a meglévő és különösképpen az újonnan épülő </w:t>
      </w:r>
      <w:r>
        <w:rPr>
          <w:b/>
          <w:bCs/>
          <w:i/>
          <w:iCs/>
        </w:rPr>
        <w:t>hálózati elemek a lehető legkevésbé zavarják az élő környezetet</w:t>
      </w:r>
      <w:r>
        <w:rPr/>
        <w:t>, tájba illő voltuk mellett biztosítsák a természeti élőhelyek közötti kapcsolatot, az átjárhatóságot.</w:t>
      </w:r>
    </w:p>
    <w:p>
      <w:pPr>
        <w:pStyle w:val="NormlWeb"/>
        <w:rPr>
          <w:b/>
          <w:b/>
          <w:bCs/>
        </w:rPr>
      </w:pPr>
      <w:r>
        <w:rPr>
          <w:b/>
          <w:bCs/>
        </w:rPr>
        <w:t>Technológia</w:t>
      </w:r>
    </w:p>
    <w:p>
      <w:pPr>
        <w:pStyle w:val="NormlWeb"/>
        <w:rPr/>
      </w:pPr>
      <w:r>
        <w:rPr/>
        <w:t>A folyamatosan korszerűsödő magyar járműállomány, a hazai és a külföldi járműipari fejlesztések, az építő- és építőanyag-ipar fejlődése, az intelligens információs rendszerek fokozatos térnyerése mind hatékony eszközei a közlekedés teljesítőképessége növelésének a biztonság és az életminőség javításának.</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Az informatika és a telematika felhasználása a közlekedési ágazatban egyre nagyobb szerepet kap. A közúti közlekedésszervezésben és a forgalomirányításban a telematika elterjedése a forgalom torlódásainak mérséklését, az eljutási idő lerövidítését eredményezi. A haszongépjárművek fedélzeti információs rendszerrel történő ellátottsága, a műholdas helymeghatározó rendszerek alkalmazása növeli a járművek kihasználását, segíti nyomon követésüket, növeli a biztonságot. Az információs technikák fejlesztése a személyszállítás területén magas szinten valósítja meg az utas-tájékoztatást. A vasúti közlekedésben az új szállításirányítás és a gazdálkodás számítógépes rendszere a versenyképesség növelését eredményezi. A hajózásban és a légi közlekedésben – a versenyképesség fenntartása és a nemzetközi elvárások teljesítése miatt – a navigációs berendezések és technikák alkalmazása teljes körűvé válik.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A közlekedési pályák fenntartása/építése korszerű technológiákkal, magas gépesítettséggel történik. A közúton előtérbe kerülnek a hosszabb élettartamú, valamint a “zajelnyelő” burkolatok. A visszanyert aszfalt újrafelhasználása a hulladékgazdálkodás körében egyre szélesebb mértékben válik gyakorlattá.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A közúti közlekedésben (részben) aktív kormányzati szerepvállalással (kedvezmények és adók) folytatódik a járműpark korszerűsítése. </w:t>
      </w:r>
    </w:p>
    <w:p>
      <w:pPr>
        <w:pStyle w:val="Normal"/>
        <w:numPr>
          <w:ilvl w:val="0"/>
          <w:numId w:val="7"/>
        </w:numPr>
        <w:spacing w:before="0" w:after="280"/>
        <w:rPr>
          <w:rFonts w:ascii="Verdana" w:hAnsi="Verdana" w:cs="Verdana"/>
          <w:sz w:val="20"/>
          <w:szCs w:val="20"/>
        </w:rPr>
      </w:pPr>
      <w:r>
        <w:rPr>
          <w:rFonts w:cs="Verdana" w:ascii="Verdana" w:hAnsi="Verdana"/>
          <w:sz w:val="20"/>
          <w:szCs w:val="20"/>
        </w:rPr>
        <w:t>A vasúti vonó járműpark folyamatos korszerűsítése, hatékonyabb és környezetbarát egységek beállítása folyamatos feladatot jelent.</w:t>
      </w:r>
    </w:p>
    <w:p>
      <w:pPr>
        <w:pStyle w:val="NormlWeb"/>
        <w:rPr/>
      </w:pPr>
      <w:r>
        <w:rPr/>
        <w:t xml:space="preserve">A városi közlekedésben teret kapnak az alternatív, zéró emissziós járművek. A vasúti közlekedésben a személyszállítás minőségi színvonalát növelő járműrekonstrukció közel kerül a befejezéshez, az áruszállításban a speciális, valamint a többfunkciós kocsik döntő arányúak lesznek. </w:t>
      </w:r>
    </w:p>
    <w:p>
      <w:pPr>
        <w:pStyle w:val="NormlWeb"/>
        <w:rPr/>
      </w:pPr>
      <w:r>
        <w:rPr/>
        <w:t xml:space="preserve">A 2010-es évek elején az Unió hálózatához kapcsolódva megjelenik Magyarországon a nagysebességű vasút. </w:t>
      </w:r>
    </w:p>
    <w:p>
      <w:pPr>
        <w:pStyle w:val="NormlWeb"/>
        <w:rPr/>
      </w:pPr>
      <w:r>
        <w:rPr/>
        <w:t>A közlekedés technológiai fejlődése új lehetőségeket, piacot kínál a magyar ipar számára is, és erőfeszítést kíván a közlekedési kutatási-fejlesztési szektortól.</w:t>
      </w:r>
    </w:p>
    <w:p>
      <w:pPr>
        <w:pStyle w:val="NormlWeb"/>
        <w:rPr>
          <w:b/>
          <w:b/>
          <w:bCs/>
        </w:rPr>
      </w:pPr>
      <w:r>
        <w:rPr>
          <w:b/>
          <w:bCs/>
        </w:rPr>
        <w:t>Szaktudás</w:t>
      </w:r>
    </w:p>
    <w:p>
      <w:pPr>
        <w:pStyle w:val="NormlWeb"/>
        <w:rPr/>
      </w:pPr>
      <w:r>
        <w:rPr/>
        <w:t>A jól működő közlekedésnek a jól képzett szakember legalább olyan fontos alapfeltétele, mint a megfelelő infrastruktúra és járműállomány.</w:t>
      </w:r>
    </w:p>
    <w:p>
      <w:pPr>
        <w:pStyle w:val="NormlWeb"/>
        <w:rPr/>
      </w:pPr>
      <w:r>
        <w:rPr/>
        <w:t>A korszerű információs technikák alkalmazása, a közlekedésszervezés és-irányítás, a közlekedési ágazat integrációs törekvései a tudásszint erőteljes fejlődését igénylik. A humánerőforrás minőségi változását hordozza a többszintű, élethosszig tartó képzés elterjedése, az idegen nyelv ismerete, a műszaki, a számítástechnikai és a közgazdasági tudás együttes és magas szintű elsajátítása és alkalmazása.</w:t>
      </w:r>
    </w:p>
    <w:p>
      <w:pPr>
        <w:pStyle w:val="NormlWeb"/>
        <w:rPr/>
      </w:pPr>
      <w:r>
        <w:rPr/>
        <w:t>A közlekedési szakemberképzés legfontosabb célja, hogy – különösen a fiatalok számára – modern, életre szóló karrierlehetőséget ajánlhasson fel. Az Európai Unió integrált piacán és tágabban a világpiacon a magyar közlekedés versenyképességét csak a jól képzett járművezetők, szerelők, mérnökök, informatikusok, közgazdászok, jogászok összehangolt és folyamatosan fejlődő munkája biztosíthatja. A kormányzat a szakemberképzés, a főiskolai egyetemi képzés és utánképzés hazai és nemzetközi összehangolásával és fejlesztésével, a kutatás-fejlesztés fokozott támogatásával biztosítja, hogy a megújuló közlekedés a magyar társadalom biztonságához, jólétéhez elfogadható áron járuljon hozzá.</w:t>
      </w:r>
    </w:p>
    <w:p>
      <w:pPr>
        <w:pStyle w:val="NormlWeb"/>
        <w:rPr>
          <w:b/>
          <w:b/>
          <w:bCs/>
        </w:rPr>
      </w:pPr>
      <w:bookmarkStart w:id="4" w:name="BM5"/>
      <w:bookmarkEnd w:id="4"/>
      <w:r>
        <w:rPr>
          <w:b/>
          <w:bCs/>
        </w:rPr>
        <w:t>5. A FEJLŐDÉS KÖZLEKEDÉSI MÓDONKÉNT</w:t>
      </w:r>
    </w:p>
    <w:p>
      <w:pPr>
        <w:pStyle w:val="NormlWeb"/>
        <w:rPr>
          <w:b/>
          <w:b/>
          <w:bCs/>
        </w:rPr>
      </w:pPr>
      <w:r>
        <w:rPr>
          <w:b/>
          <w:bCs/>
        </w:rPr>
        <w:t>INFRASTRUKTÚRA HÁLÓZATOK, CSOMÓPONTOK</w:t>
      </w:r>
    </w:p>
    <w:p>
      <w:pPr>
        <w:pStyle w:val="NormlWeb"/>
        <w:rPr/>
      </w:pPr>
      <w:r>
        <w:rPr/>
        <w:t>A közlekedés teljesítőképessége, a közúti, vasúti, légi, vízi közlekedés és városi közlekedés összehangolt működésének alapfeltétele a megfelelő sűrűségű és minőségű hálózat, valamint azok jól megválasztott és célszerűen kialakított csomópontjai (állomások, pályaudvarok, kikötők, repülőterek, logisztikai központok). A helyesen méretezett hálózat és átrakó pontok pozitív hatást gyakorolnak az elérhetőségre, a biztonságra és környezetvédelemre, a különböző közlekedési módok közötti egyensúly megteremtésére.</w:t>
      </w:r>
    </w:p>
    <w:p>
      <w:pPr>
        <w:pStyle w:val="NormlWeb"/>
        <w:rPr>
          <w:b/>
          <w:b/>
          <w:bCs/>
        </w:rPr>
      </w:pPr>
      <w:r>
        <w:rPr>
          <w:b/>
          <w:bCs/>
        </w:rPr>
        <w:t>Közúthálózat</w:t>
      </w:r>
    </w:p>
    <w:p>
      <w:pPr>
        <w:pStyle w:val="NormlWeb"/>
        <w:rPr/>
      </w:pPr>
      <w:r>
        <w:rPr/>
        <w:t>A közutakat igénybevevő járművek száma nő. A magyar személygépkocsi-ellátottság 2000-ben 235 személygépkocsi/1000 lakos átlagértéke az Európai Uniós átlag felét érte el. Középtávon 2005-ig 250 személygépkocsi/1000 lakos, míg hosszútávon, 2015-ig 320 személygépkocsi/1000 lakos érték a várható. A közúti áruszállító járművek jelenlegi 34 tehergépkocsi/1000 lakos értéke középtávon 40, hosszútávon 48 tehergépkocsi/1000 lakos szinten alakul. A motorizáció fejlődése — az egyéni, valamint az ipari-, mezőgazdasági és kereskedelmi igények növekedése alapján a magyar közúthálózat üzemeltetésében, fenntartásában, fejlesztésében — a társadalom és a kormányzat számára jelentős kihívás. Ennek megfelelően tervezzük:</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 gyorsforgalmi úthálózat kiépítésére vonatkozó kormányhatározatok szerinti megvalósítást követően az Országos Területrendezési Tervben szereplő gyorsforgalmi hálózati elemek kiépítését.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 fővárost elkerülő gyorsforgalmi körgyűrű továbbépítését, valamint a főváros északi oldalán épülő egy, és az MO déli hídjától az országhatárig terjedő Duna-szakaszon két Duna híd építését, a fővárosra nehezedő közúti nyomás csökkentése és a regionális kapcsolatok javítása céljából.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z Európai Unió előírásainak megfelelően a 11,5 tonna tengelynyomással terhelhető utak hosszának — a gyorsforgalmi utakon felül — a törzsutak és a regionális utak megerősítésével 2008-ig 7000 kilométerre növelését.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 turizmust és a környezetbarát helyi közlekedést segítő kerékpárút-hálózat bővítését. </w:t>
      </w:r>
    </w:p>
    <w:p>
      <w:pPr>
        <w:pStyle w:val="Normal"/>
        <w:numPr>
          <w:ilvl w:val="0"/>
          <w:numId w:val="9"/>
        </w:numPr>
        <w:spacing w:before="0" w:after="280"/>
        <w:rPr>
          <w:rFonts w:ascii="Verdana" w:hAnsi="Verdana" w:cs="Verdana"/>
          <w:sz w:val="20"/>
          <w:szCs w:val="20"/>
        </w:rPr>
      </w:pPr>
      <w:r>
        <w:rPr>
          <w:rFonts w:cs="Verdana" w:ascii="Verdana" w:hAnsi="Verdana"/>
          <w:sz w:val="20"/>
          <w:szCs w:val="20"/>
        </w:rPr>
        <w:t>A jelenleg szilárd burkolattal kétharmad részben kiépített belterületi önkormányzati közutak kiépítését középtávon a vidéki nagyvárosokban és Budapesten 2012-ig, a többi településen 2015-ig 100 százalékban.</w:t>
      </w:r>
    </w:p>
    <w:p>
      <w:pPr>
        <w:pStyle w:val="NormlWeb"/>
        <w:rPr/>
      </w:pPr>
      <w:r>
        <w:rPr/>
        <w:t>Az új közúti politika</w:t>
      </w:r>
      <w:r>
        <w:rPr>
          <w:i/>
          <w:iCs/>
        </w:rPr>
        <w:t>:</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z úthasználó szempontjából egységes közúthálózatot tételez fel, és annak kezelési rendjét illeszti az európai gyakorlathoz, teret engedve távlatban a regionalitás fejlődésének.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z egységes közúthálózat fejlesztési, fenntartási és üzemeltetési gyakorlatát a hálózat részeinek a forgalom lebonyolításában viselt szerepe szerint valósítja meg. Az ország gazdasági fejlettségéhez mérten elvárható szolgáltatási szintek kialakítását és azok megtartását ennek az elvnek rendeli alá.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Súlyt helyez a közúthálózat forgalmi, műszaki és környezeti megfelelőség javítására, vagyonértékének megőrzésére, különös tekintettel az ország egyenletes területi fejlődésére, a fenntartható gazdasági fejlődés támogatására, a Transz Európai Hálózathoz (TEN) való illeszkedésre és az Európai Unióban engedélyezett nagyobb tengelynyomásnak való mielőbbi megfelelésr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Gondot fordít a forgalom zömét lebonyolító országos közúthálózat és az önkormányzati helyi utak fejlesztésének, fenntartásának és üzemeltetésének összehangolására, különösen a főváros és a régióközpont városok esetében.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Az országos koncepción belül a fővárosra és agglomerációjára — e térség különleges helyzetére való tekintettel — külön közlekedésfejlesztési koncepciót és programot valósít meg, amelynek súlypontjában a közforgalmú közlekedés fejlesztése áll. </w:t>
      </w:r>
    </w:p>
    <w:p>
      <w:pPr>
        <w:pStyle w:val="NormlWeb"/>
        <w:rPr>
          <w:b/>
          <w:b/>
          <w:bCs/>
        </w:rPr>
      </w:pPr>
      <w:r>
        <w:rPr>
          <w:b/>
          <w:bCs/>
        </w:rPr>
        <w:t>Egységes közúthálózat</w:t>
      </w:r>
    </w:p>
    <w:p>
      <w:pPr>
        <w:pStyle w:val="NormlWeb"/>
        <w:rPr/>
      </w:pPr>
      <w:r>
        <w:rPr/>
        <w:t xml:space="preserve">Az integrálódó európai piac, a regionalizmus folyamatos erősödése, a növekvő közúti szállítási igény és — elsősorban a közúti áruszállításban, logisztikai láncban megjelenő — globalizációs folyamatok szükségessé teszik a közúti közlekedés infrastruktúráját egységesnek felfogó új közúti politikát. Ennek keretében kell biztosítani a jelenleginél fejlettebb, </w:t>
      </w:r>
      <w:r>
        <w:rPr>
          <w:b/>
          <w:bCs/>
          <w:i/>
          <w:iCs/>
        </w:rPr>
        <w:t xml:space="preserve">egységes közúthálózat </w:t>
      </w:r>
      <w:r>
        <w:rPr/>
        <w:t>fokozatos kialakítását. A közúthálózat egységességét a használók elsősorban az üzemeltetés formájában és színvonalában érzékelhetik, függetlenül a hálózat tulajdonosi szerkezetétől.</w:t>
      </w:r>
    </w:p>
    <w:p>
      <w:pPr>
        <w:pStyle w:val="NormlWeb"/>
        <w:rPr/>
      </w:pPr>
      <w:r>
        <w:rPr/>
        <w:t>Az új hálózat eleme</w:t>
      </w:r>
      <w:r>
        <w:rPr>
          <w:i/>
          <w:iCs/>
        </w:rPr>
        <w:t>i:</w:t>
      </w:r>
    </w:p>
    <w:p>
      <w:pPr>
        <w:pStyle w:val="Normal"/>
        <w:numPr>
          <w:ilvl w:val="0"/>
          <w:numId w:val="27"/>
        </w:numPr>
        <w:spacing w:before="0" w:after="0"/>
        <w:rPr/>
      </w:pPr>
      <w:r>
        <w:rPr>
          <w:rFonts w:cs="Verdana" w:ascii="Verdana" w:hAnsi="Verdana"/>
          <w:b/>
          <w:bCs/>
          <w:i/>
          <w:iCs/>
          <w:sz w:val="20"/>
          <w:szCs w:val="20"/>
        </w:rPr>
        <w:t>Törzsutak</w:t>
      </w:r>
      <w:r>
        <w:rPr>
          <w:rFonts w:cs="Verdana" w:ascii="Verdana" w:hAnsi="Verdana"/>
          <w:sz w:val="20"/>
          <w:szCs w:val="20"/>
        </w:rPr>
        <w:t xml:space="preserve">, amelyek állománya a gyorsforgalmi utakból, azok csomóponti ágaiból, pihenőhelyeinek útfelületeiből, az I. és II. rendű főutakból és azok csomóponti ágaiból és pihenőhelyeiből, a hálózati jelentőségű mellékutakból fejlesztett főutakból áll. A hálózatrész javasolt hossza a 2000. évi állapot szerint 9800 km, 2015-ben a hálózatfejlesztés tervezett mértékének megvalósulása esetén 11800 km lesz. A közvetlen tulajdonosi és kezelői felelősség az államé. </w:t>
      </w:r>
    </w:p>
    <w:p>
      <w:pPr>
        <w:pStyle w:val="Normal"/>
        <w:numPr>
          <w:ilvl w:val="0"/>
          <w:numId w:val="27"/>
        </w:numPr>
        <w:spacing w:before="0" w:after="0"/>
        <w:rPr>
          <w:rFonts w:ascii="Verdana" w:hAnsi="Verdana" w:cs="Verdana"/>
          <w:b/>
          <w:b/>
          <w:bCs/>
          <w:i/>
          <w:i/>
          <w:iCs/>
          <w:sz w:val="20"/>
          <w:szCs w:val="20"/>
        </w:rPr>
      </w:pPr>
      <w:r>
        <w:rPr>
          <w:rFonts w:cs="Verdana" w:ascii="Verdana" w:hAnsi="Verdana"/>
          <w:sz w:val="20"/>
          <w:szCs w:val="20"/>
        </w:rPr>
        <w:t xml:space="preserve">Távlatban a </w:t>
      </w:r>
      <w:r>
        <w:rPr>
          <w:rFonts w:cs="Verdana" w:ascii="Verdana" w:hAnsi="Verdana"/>
          <w:b/>
          <w:bCs/>
          <w:i/>
          <w:iCs/>
          <w:sz w:val="20"/>
          <w:szCs w:val="20"/>
        </w:rPr>
        <w:t>regionális utak</w:t>
      </w:r>
      <w:r>
        <w:rPr>
          <w:rFonts w:cs="Verdana" w:ascii="Verdana" w:hAnsi="Verdana"/>
          <w:b/>
          <w:bCs/>
          <w:sz w:val="20"/>
          <w:szCs w:val="20"/>
        </w:rPr>
        <w:t>,</w:t>
      </w:r>
      <w:r>
        <w:rPr>
          <w:rFonts w:cs="Verdana" w:ascii="Verdana" w:hAnsi="Verdana"/>
          <w:sz w:val="20"/>
          <w:szCs w:val="20"/>
        </w:rPr>
        <w:t xml:space="preserve"> amely állománya az országos közúthálózat mellékútjaiból áll, a gyorsforgalmi, valamint a I. II. rendű főutakhoz kapcsolt csomóponti ágak és a pihenőhelyi útfelületek nélkül. A hálózatrész javasolt hossza a 2000. évi állapot szerint 20 500 km, 2015-ben a hálózatfejlesztés megvalósulása esetén 20 900 km. A tulajdonosi és kezelői feladatokat a térségi, regionális közigazgatás fogja gyakorolni. </w:t>
      </w:r>
    </w:p>
    <w:p>
      <w:pPr>
        <w:pStyle w:val="Normal"/>
        <w:numPr>
          <w:ilvl w:val="0"/>
          <w:numId w:val="27"/>
        </w:numPr>
        <w:spacing w:before="0" w:after="280"/>
        <w:rPr/>
      </w:pPr>
      <w:r>
        <w:rPr>
          <w:rFonts w:cs="Verdana" w:ascii="Verdana" w:hAnsi="Verdana"/>
          <w:b/>
          <w:bCs/>
          <w:i/>
          <w:iCs/>
          <w:sz w:val="20"/>
          <w:szCs w:val="20"/>
        </w:rPr>
        <w:t>Helyi utak</w:t>
      </w:r>
      <w:r>
        <w:rPr>
          <w:rFonts w:cs="Verdana" w:ascii="Verdana" w:hAnsi="Verdana"/>
          <w:sz w:val="20"/>
          <w:szCs w:val="20"/>
        </w:rPr>
        <w:t>, amelynek kezdő állományát a települések belterületi útjai alkotják. A hálózatrész hossza a 2000. évi állapot szerint 50 500 km, aminek kétharmada szilárd burkolattal ellátott út. Ez a hálózatrész 2015-ben a hálózatfejlesztés javasolt mértékének megvalósulása esetén 53 600 km 100 %-ban szilárd burkolattal kiépítetten. A helyi önkormányzatok látják el a tulajdonosi és kezelői feladatokat.</w:t>
      </w:r>
    </w:p>
    <w:p>
      <w:pPr>
        <w:pStyle w:val="NormlWeb"/>
        <w:rPr/>
      </w:pPr>
      <w:r>
        <w:rPr/>
        <w:t>Az egységes közúthálózat 2000-ben tehát 80 800 km, ami 2015-re 86 300 km-re bővülhet.</w:t>
      </w:r>
    </w:p>
    <w:p>
      <w:pPr>
        <w:pStyle w:val="NormlWeb"/>
        <w:rPr/>
      </w:pPr>
      <w:r>
        <w:rPr/>
        <w:t>A közúthálózat fenti három elemén kívül vannak a mintegy 80 000 km-t kitevő, nagyrészt burkolatlan külterületi, önkormányzati és magán utak (erdőgazdasági, mezőgazdasági üzemi utak). Ezek kiépítését, üzemeltetési, kezelési feltételeit nem indokolt a közlekedéspolitikának és az alágazati politikának meghatároznia. A műszaki előírások, minőségi-, építési- és fenntartási ajánlások révén azonban az államnak elő kell segítenie e területen is a hatékony útgazdálkodást. Ezen utak vagy egyes szakaszai azonban a hálózatiság elve alapján a regionális utak kategóriájába kerülhetnek.</w:t>
      </w:r>
    </w:p>
    <w:p>
      <w:pPr>
        <w:pStyle w:val="NormlWeb"/>
        <w:rPr/>
      </w:pPr>
      <w:r>
        <w:rPr/>
        <w:t>Az új beosztású közúthálózaton az egységes szemléletű és képességű kezelő szervezet feladata a forgalommal arányos, biztonságos szolgáltatási színvonal megteremtése és megőrzése. Az egységes szolgáltatási színvonal és fenntartási technológia érdekében a közútkezelési tevékenység fokozatosan elválik a közút tulajdonosától és ellenőrétől az EU fejlett tagországai gyakorlatának megfelelően.</w:t>
      </w:r>
    </w:p>
    <w:p>
      <w:pPr>
        <w:pStyle w:val="NormlWeb"/>
        <w:rPr>
          <w:b/>
          <w:b/>
          <w:bCs/>
        </w:rPr>
      </w:pPr>
      <w:r>
        <w:rPr>
          <w:b/>
          <w:bCs/>
        </w:rPr>
        <w:t>Vasúthálózat</w:t>
      </w:r>
    </w:p>
    <w:p>
      <w:pPr>
        <w:pStyle w:val="NormlWeb"/>
        <w:rPr/>
      </w:pPr>
      <w:r>
        <w:rPr/>
        <w:t>A magyar vasúti hálózat sűrűsége meghaladja az EU átlagot, a minőségi jellemzők azonban ettől elmaradnak. A vasúti áruszállítási és személyszállítási részarány az EU országok átlagát meghaladja, ennek megőrzésére komoly erőfeszítéseket teszünk.</w:t>
      </w:r>
    </w:p>
    <w:p>
      <w:pPr>
        <w:pStyle w:val="NormlWeb"/>
        <w:rPr/>
      </w:pPr>
      <w:r>
        <w:rPr/>
        <w:t>A közlekedéspolitika fontosnak tartja a vasúti hálózat megőrzését és a nagy forgalmú hálózati vonalak kiemelt fejlesztését. Az egységes európai piacon a magyar vasúti hálózatok legkésőbb 2006-2008-tól díjfizetés ellenében igénybe vehetők lesznek.</w:t>
      </w:r>
    </w:p>
    <w:p>
      <w:pPr>
        <w:pStyle w:val="NormlWeb"/>
        <w:rPr/>
      </w:pPr>
      <w:r>
        <w:rPr/>
        <w:t>A nemzetközi személyszállító vonatok, az export, import és tranzit szállítást lebonyolító áruszállító szerelvények számára (árban, szolgáltatásban) vonzó magyar pályavasút gazdaságilag hatékonyan működhet. A fejlett vasúti hálózat, a hatékony vasúti közlekedés várhatóan csökkenti az utasok és az áruk átáramlását a közútra.</w:t>
      </w:r>
    </w:p>
    <w:p>
      <w:pPr>
        <w:pStyle w:val="NormlWeb"/>
        <w:rPr/>
      </w:pPr>
      <w:r>
        <w:rPr/>
        <w:t>Ennek érdekében a korlátozottan rendelkezésre álló állami forrásokat a versenyképesség hosszú távú megőrzése és az utasok, a fuvaroztatók és a közeljövőben megjelenő kereskedő vasutak igényeinek kielégítése érdekében koncentrálni kell a stratégiai jelentőségű szakaszok fejlesztésére.</w:t>
      </w:r>
    </w:p>
    <w:p>
      <w:pPr>
        <w:pStyle w:val="NormlWeb"/>
        <w:rPr/>
      </w:pPr>
      <w:r>
        <w:rPr/>
        <w:t xml:space="preserve">Középtávon tervezzük az országos és nemzetközi vasúti szállítási igények számára szolgáló </w:t>
      </w:r>
      <w:r>
        <w:rPr>
          <w:b/>
          <w:bCs/>
          <w:i/>
          <w:iCs/>
        </w:rPr>
        <w:t>törzs vasúti</w:t>
      </w:r>
      <w:r>
        <w:rPr/>
        <w:t xml:space="preserve"> vonalak és a </w:t>
      </w:r>
      <w:r>
        <w:rPr>
          <w:b/>
          <w:bCs/>
          <w:i/>
          <w:iCs/>
        </w:rPr>
        <w:t>regionális (helyi) vonalak</w:t>
      </w:r>
      <w:r>
        <w:rPr/>
        <w:t xml:space="preserve"> szétválasztása.</w:t>
      </w:r>
    </w:p>
    <w:p>
      <w:pPr>
        <w:pStyle w:val="NormlWeb"/>
        <w:rPr/>
      </w:pPr>
      <w:r>
        <w:rPr/>
        <w:t xml:space="preserve">A törzshálózat hossza 4074 km, amelynek az EU által jóváhagyott un. TINA hálózathoz tartozó kiemelt, 2286 km hosszú szakaszán zajlik a teljes vasúti forgalom 75-80 százaléka. </w:t>
      </w:r>
    </w:p>
    <w:p>
      <w:pPr>
        <w:pStyle w:val="NormlWeb"/>
        <w:rPr/>
      </w:pPr>
      <w:r>
        <w:rPr/>
        <w:t xml:space="preserve">A törzshálózaton szükséges fenntartási, helyreállítási munkák eredményeként </w:t>
      </w:r>
      <w:r>
        <w:rPr>
          <w:b/>
          <w:bCs/>
          <w:i/>
          <w:iCs/>
        </w:rPr>
        <w:t>középtávon</w:t>
      </w:r>
      <w:r>
        <w:rPr/>
        <w:t xml:space="preserve"> biztosítani kell az </w:t>
      </w:r>
      <w:r>
        <w:rPr>
          <w:b/>
          <w:bCs/>
          <w:i/>
          <w:iCs/>
        </w:rPr>
        <w:t>eredeti kiépítési sebesség</w:t>
      </w:r>
      <w:r>
        <w:rPr/>
        <w:t xml:space="preserve"> elérését. </w:t>
      </w:r>
      <w:r>
        <w:rPr>
          <w:b/>
          <w:bCs/>
          <w:i/>
          <w:iCs/>
        </w:rPr>
        <w:t xml:space="preserve">Hosszú távon </w:t>
      </w:r>
      <w:r>
        <w:rPr/>
        <w:t xml:space="preserve">a TINA hálózat magyarországi szakaszainak, az egységes európai vasúti hálózat részeként a </w:t>
      </w:r>
      <w:r>
        <w:rPr>
          <w:b/>
          <w:bCs/>
          <w:i/>
          <w:iCs/>
        </w:rPr>
        <w:t>140 km/óra</w:t>
      </w:r>
      <w:r>
        <w:rPr/>
        <w:t xml:space="preserve"> és a </w:t>
      </w:r>
      <w:r>
        <w:rPr>
          <w:b/>
          <w:bCs/>
          <w:i/>
          <w:iCs/>
        </w:rPr>
        <w:t>160 km/óra</w:t>
      </w:r>
      <w:r>
        <w:rPr/>
        <w:t xml:space="preserve"> közlekedési sebességgel kell a hazai és nemzetközi vasúti fuvarpiac rendelkezésére állnia.</w:t>
      </w:r>
    </w:p>
    <w:p>
      <w:pPr>
        <w:pStyle w:val="NormlWeb"/>
        <w:rPr/>
      </w:pPr>
      <w:r>
        <w:rPr/>
        <w:t>El kell végezni az uniós csatlakozásból eredő határátkelőhely korszerűsítéseket, a schengeni normák teljesítéséhez szükséges fejlesztéseket.</w:t>
      </w:r>
    </w:p>
    <w:p>
      <w:pPr>
        <w:pStyle w:val="NormlWeb"/>
        <w:rPr/>
      </w:pPr>
      <w:r>
        <w:rPr/>
        <w:t>Az Európai Unióban több fajta tervváltozatban szereplő és a Transz Európai Hálózat (TEN) részét képező Athénig (Isztambulig) tervezett nagysebességű vasútvonal megépítésére tekintettel, várhatóan a 2010-es évek elején nyílik lehetőség Magyarország számára, hogy a IV. korridor mentén Budapest az Unió nagysebességű vasúti hálózatához kapcsolódhasson.</w:t>
      </w:r>
    </w:p>
    <w:p>
      <w:pPr>
        <w:pStyle w:val="NormlWeb"/>
        <w:rPr/>
      </w:pPr>
      <w:r>
        <w:rPr/>
        <w:t>A vasúti törzshálózat</w:t>
      </w:r>
      <w:r>
        <w:rPr>
          <w:b/>
          <w:bCs/>
          <w:i/>
          <w:iCs/>
        </w:rPr>
        <w:t xml:space="preserve"> tartósan állami tulajdonban </w:t>
      </w:r>
      <w:r>
        <w:rPr/>
        <w:t>marad</w:t>
      </w:r>
      <w:r>
        <w:rPr>
          <w:b/>
          <w:bCs/>
          <w:i/>
          <w:iCs/>
        </w:rPr>
        <w:t xml:space="preserve">. </w:t>
      </w:r>
    </w:p>
    <w:p>
      <w:pPr>
        <w:pStyle w:val="NormlWeb"/>
        <w:rPr/>
      </w:pPr>
      <w:r>
        <w:rPr/>
        <w:t xml:space="preserve">A </w:t>
      </w:r>
      <w:r>
        <w:rPr>
          <w:b/>
          <w:bCs/>
          <w:i/>
          <w:iCs/>
        </w:rPr>
        <w:t>regionális, térségi hálózatba</w:t>
      </w:r>
      <w:r>
        <w:rPr/>
        <w:t xml:space="preserve"> azok a mellékvonalak kerülhetnek, amelyeknek országos vagy nemzetközi jelentőségük nincs, a személy- és áruáramlatok főirányából kiesnek. Mintegy 2-3000 kilométer összhosszúságban állami tulajdonból hosszabb távon </w:t>
      </w:r>
      <w:r>
        <w:rPr>
          <w:b/>
          <w:bCs/>
          <w:i/>
          <w:iCs/>
        </w:rPr>
        <w:t>a régiók tulajdonába, önkormányzati és/vagy társasági tulajdonba</w:t>
      </w:r>
      <w:r>
        <w:rPr/>
        <w:t xml:space="preserve"> kerülhetnek. </w:t>
      </w:r>
    </w:p>
    <w:p>
      <w:pPr>
        <w:pStyle w:val="NormlWeb"/>
        <w:rPr/>
      </w:pPr>
      <w:r>
        <w:rPr/>
        <w:t>Ezek a vasutak a helyi, személy- és áruszállítást, valamint a turisztikai igényeket elégíthetik ki. A helyi vasutak a személyfuvarozás mellett az áruszállítási igényeket is szolgálják biztonságos, de egyszerűsített vasútüzem mellett (akár vegyes szerelvények formájában). Egyes esetekben részmunkaidős foglalkoztatásban is hozzájárulhatnak a vidék népességmegtartó erejéhez. A helyi vasutak esetében nem szükséges a pálya- és kereskedő vasút szétválasztása.</w:t>
      </w:r>
    </w:p>
    <w:p>
      <w:pPr>
        <w:pStyle w:val="NormlWeb"/>
        <w:rPr/>
      </w:pPr>
      <w:r>
        <w:rPr/>
        <w:t>Az állami tulajdonlással szemben a régiók és a helyi önkormányzatok közigazgatási és gazdasági erősödésével a regionális és helyi vasutak tulajdonosi szerepe is nő. A vasutak tulajdonlása, működtetése döntéshozás és irányítás) az üzemeltetési területtel (az érintett régió, önkormányzat, gazdasági társaság esetleg vegyes állami és magán társaság szintjén) egybeesik, biztosítva így a szubszidiaritás európai elvének érvényesülését.</w:t>
      </w:r>
    </w:p>
    <w:p>
      <w:pPr>
        <w:pStyle w:val="NormlWeb"/>
        <w:rPr>
          <w:b/>
          <w:b/>
          <w:bCs/>
        </w:rPr>
      </w:pPr>
      <w:r>
        <w:rPr>
          <w:b/>
          <w:bCs/>
        </w:rPr>
        <w:t>Vízi utak, kikötők</w:t>
      </w:r>
    </w:p>
    <w:p>
      <w:pPr>
        <w:pStyle w:val="NormlWeb"/>
        <w:rPr/>
      </w:pPr>
      <w:r>
        <w:rPr/>
        <w:t xml:space="preserve">A vízi közlekedés környezetbarát fuvarozási mód, energiafelhasználása, levegőszennyezése töredéke más fuvarozási típusoknak, zajártalma elhanyagolható. A közlekedési munkamegosztásba való ésszerű beilleszkedésével előnyös tulajdonságai jól érvényesülhetnek. A hajózás externális költségei egységnyi fuvarozási teljesítményre vetítve egyharmadát teszik ki a vasúti és egy tizedét a közúti közlekedés által a társadalomra rótt terheknek. A vízi közlekedés – elsősorban a folyami fuvarozásra alkalmas áruk esetében – jól kimutatható nemzetgazdasági előnyökkel jár. </w:t>
      </w:r>
    </w:p>
    <w:p>
      <w:pPr>
        <w:pStyle w:val="NormlWeb"/>
        <w:rPr/>
      </w:pPr>
      <w:r>
        <w:rPr/>
        <w:t>Tervezzük az előnyök kihasználását korlátozó problémák feloldását: a vízi út biztosítását, a kikötő-hálózat fejlesztését és a járműpark rekonstrukcióját.</w:t>
      </w:r>
    </w:p>
    <w:p>
      <w:pPr>
        <w:pStyle w:val="NormlWeb"/>
        <w:rPr/>
      </w:pPr>
      <w:r>
        <w:rPr/>
        <w:t>Vízi utak</w:t>
      </w:r>
    </w:p>
    <w:p>
      <w:pPr>
        <w:pStyle w:val="Normal"/>
        <w:numPr>
          <w:ilvl w:val="0"/>
          <w:numId w:val="21"/>
        </w:numPr>
        <w:spacing w:before="0" w:after="0"/>
        <w:rPr/>
      </w:pPr>
      <w:r>
        <w:rPr>
          <w:rFonts w:cs="Verdana" w:ascii="Verdana" w:hAnsi="Verdana"/>
          <w:sz w:val="20"/>
          <w:szCs w:val="20"/>
        </w:rPr>
        <w:t xml:space="preserve">A dunai nemzetközi vízi út fejlesztése szükséges a Duna hazai és magyar-szlovák közös szakaszán és Budapest alatt úgy, hogy a 2,5 m merülésű hajók az év 300 napján </w:t>
      </w:r>
      <w:r>
        <w:rPr>
          <w:rFonts w:cs="Verdana" w:ascii="Verdana" w:hAnsi="Verdana"/>
          <w:b/>
          <w:bCs/>
          <w:i/>
          <w:iCs/>
          <w:sz w:val="20"/>
          <w:szCs w:val="20"/>
        </w:rPr>
        <w:t>merülési korlátozás nélkül</w:t>
      </w:r>
      <w:r>
        <w:rPr>
          <w:rFonts w:cs="Verdana" w:ascii="Verdana" w:hAnsi="Verdana"/>
          <w:sz w:val="20"/>
          <w:szCs w:val="20"/>
        </w:rPr>
        <w:t xml:space="preserve"> közlekedhessenek. A fejlesztési célkitűzést egyeztetni kell a Bős-Nagymarosi Vízlépcsőrendszer üzemeltetéséről, 1997-ben hozott hágai nemzetközi bírósági ítélet végrehajtása keretében a szlovák féllel, azt követően pedig a Duna Bizottsággal. Bajor, osztrák és szlovák partnereinkkel közösen egyeztetett Duna-fejlesztési projekt kidolgozását és megvalósítását célszerű kezdeményezni, és ehhez kérni kell az EU támogatását. </w:t>
      </w:r>
    </w:p>
    <w:p>
      <w:pPr>
        <w:pStyle w:val="Normal"/>
        <w:numPr>
          <w:ilvl w:val="0"/>
          <w:numId w:val="21"/>
        </w:numPr>
        <w:spacing w:before="0" w:after="280"/>
        <w:rPr>
          <w:rFonts w:ascii="Verdana" w:hAnsi="Verdana" w:cs="Verdana"/>
          <w:sz w:val="20"/>
          <w:szCs w:val="20"/>
        </w:rPr>
      </w:pPr>
      <w:r>
        <w:rPr>
          <w:rFonts w:cs="Verdana" w:ascii="Verdana" w:hAnsi="Verdana"/>
          <w:sz w:val="20"/>
          <w:szCs w:val="20"/>
        </w:rPr>
        <w:t xml:space="preserve">A Tiszán, a Bodrogon és a Körösökön ki kell alakítani a 400-600 tonna hordképességű teherhajók zavartalan közlekedéséhez szükséges vízi úti feltételeket. A keleti országrész regionális fejlődése szempontjából igen fontos ezeknek a vízi utaknak a fejlesztése. A Tisza folyót többoldalú nemzetközi megállapodás keretében nemzetközi vízi úttá kell nyilvánítani. </w:t>
      </w:r>
    </w:p>
    <w:p>
      <w:pPr>
        <w:pStyle w:val="NormlWeb"/>
        <w:rPr/>
      </w:pPr>
      <w:r>
        <w:rPr/>
        <w:t>Kikötők</w:t>
      </w:r>
    </w:p>
    <w:p>
      <w:pPr>
        <w:pStyle w:val="NormlWeb"/>
        <w:rPr/>
      </w:pPr>
      <w:r>
        <w:rPr>
          <w:i/>
          <w:iCs/>
        </w:rPr>
        <w:t xml:space="preserve">Az </w:t>
      </w:r>
      <w:r>
        <w:rPr>
          <w:b/>
          <w:bCs/>
          <w:i/>
          <w:iCs/>
        </w:rPr>
        <w:t>országos közforgalmú kikötők</w:t>
      </w:r>
      <w:r>
        <w:rPr/>
        <w:t xml:space="preserve"> fejlesztése során az állami beruházásokat az érintett kikötőkön belül megvalósuló vállalkozói terminál-fejlesztésekkel összehangoltan kell ütemezni és végrehajtani. Ennek keretében az állami fejlesztéseknél az alábbi célok kiemelten kezelendők:</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a győr-gönyűi, a csepeli Nemzeti- és Szabadkikötő, a dunaújvárosi és a bajai kikötőknél a rendezési és fejlesztési tervekben szereplő közúti és vasúti kapcsolatok, a kikötők, terminálok alapinfrastruktúrájának kiépítése;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megoldandó feladat a határkikötők schengeni normákat is figyelembe vevő fejlesztése, újabb vízi határátkelőhelyek létesítése Mohácson, Szegeden és Esztergomban; </w:t>
      </w:r>
    </w:p>
    <w:p>
      <w:pPr>
        <w:pStyle w:val="Normal"/>
        <w:numPr>
          <w:ilvl w:val="0"/>
          <w:numId w:val="26"/>
        </w:numPr>
        <w:spacing w:before="0" w:after="280"/>
        <w:rPr>
          <w:rFonts w:ascii="Verdana" w:hAnsi="Verdana" w:cs="Verdana"/>
          <w:sz w:val="20"/>
          <w:szCs w:val="20"/>
        </w:rPr>
      </w:pPr>
      <w:r>
        <w:rPr>
          <w:rFonts w:cs="Verdana" w:ascii="Verdana" w:hAnsi="Verdana"/>
          <w:sz w:val="20"/>
          <w:szCs w:val="20"/>
        </w:rPr>
        <w:t>fontosabb kikötőinkben ki kell építeni a hajókon keletkező folyékony és szilárd hulladék átvételére, gyűjtésére és esetleges feldolgozására szolgáló létesítményeket. A létesítmények működtetési rendjét az EU normák szerint kell kialakítani.</w:t>
      </w:r>
    </w:p>
    <w:p>
      <w:pPr>
        <w:pStyle w:val="NormlWeb"/>
        <w:rPr>
          <w:b/>
          <w:b/>
          <w:bCs/>
        </w:rPr>
      </w:pPr>
      <w:r>
        <w:rPr>
          <w:b/>
          <w:bCs/>
        </w:rPr>
        <w:t xml:space="preserve">Repülőterek, légi forgalmi irányítás, </w:t>
      </w:r>
    </w:p>
    <w:p>
      <w:pPr>
        <w:pStyle w:val="NormlWeb"/>
        <w:rPr/>
      </w:pPr>
      <w:r>
        <w:rPr/>
        <w:t>A közlekedési kormányzat fontos feladata a légi közlekedés alapfeltételeit nyújtó repülőterek, a légiforgalmi irányítás biztonságos működtetése és a forgalmi igényeknek megfelelő fejlesztése, a repülésbiztonság, az emberi és műszaki, környezetvédelmi tényezők folyamatos ellenőrzése, fejlesztése.</w:t>
      </w:r>
    </w:p>
    <w:p>
      <w:pPr>
        <w:pStyle w:val="NormlWeb"/>
        <w:rPr/>
      </w:pPr>
      <w:r>
        <w:rPr/>
        <w:t>Alapvető fontosságú az ország központi nemzetközi repülőterének, a Budapest Ferihegy Nemzetközi Repülőtérnek (továbbiakban Ferihegyi repülőtér) és a regionális jelentőségű debreceni és sármelléki repülőterek — a nemzetközi légiforgalom számára is alkalmas — egymással összehangolt fejlesztése, működtetése. A vidéki repülőterek fejlesztését az Országos Területrendezési Tervvel és a településfejlesztési programokkal összhangban kell végrehajtani.</w:t>
      </w:r>
    </w:p>
    <w:p>
      <w:pPr>
        <w:pStyle w:val="NormlWeb"/>
        <w:rPr/>
      </w:pPr>
      <w:r>
        <w:rPr/>
        <w:t>Az országos határátkelőhely rendszer részeként meg kell valósítani a nemzetközi forgalmat fogadó repülőtereken a schengeni egyezmény követelményeinek megfelelő határkezelési fejlesztéseket.</w:t>
      </w:r>
    </w:p>
    <w:p>
      <w:pPr>
        <w:pStyle w:val="NormlWeb"/>
        <w:rPr/>
      </w:pPr>
      <w:r>
        <w:rPr/>
        <w:t>A Ferihegyi repülőtéren a közép-európai regionális gyűjtő-elosztó repülőtérré fejlesztés keretében középtávon növelni kell a kapacitást és a szolgáltatás színvonalát. Meg kell valósítani a repülőtér és a városközpont gyorsvasúti összeköttetését. Átfogó környezetvédelmi program részeként üzembe kell helyezni egy új korszerű zajfigyelő-ellenőrző rendszert, és ki kell alakítani a lakóterületek zajvédelmét szolgáló zajkapukat.</w:t>
      </w:r>
    </w:p>
    <w:p>
      <w:pPr>
        <w:pStyle w:val="NormlWeb"/>
        <w:rPr/>
      </w:pPr>
      <w:r>
        <w:rPr/>
        <w:t>Az Európai Uniós feltételek között törekedni kell arra, hogy a Ferihegyi repülőtér vezető európai repülőterek részvételével megvalósuló nemzetközi repülőtéri stratégiai együttműködés részeseként bővíthesse forgalmát és szolgáltatási körét.</w:t>
      </w:r>
    </w:p>
    <w:p>
      <w:pPr>
        <w:pStyle w:val="NormlWeb"/>
        <w:rPr/>
      </w:pPr>
      <w:r>
        <w:rPr/>
        <w:t>A légiforgalmi irányítás fejlesztését az európai légiforgalmi szolgáltatás fejlesztési és kapacitásbővítési programok részeként kell folytatni. Elő kell segíteni, hogy a közép-európai államok Közös Magaslégtér Légiforgalmi Irányító Központja a részes államok részvállalásával 2007-2010 között üzembe helyezésre kerüljön. Az Európai Unió célja az Egységes Égbolt koncepciójának megvalósítása lesz a Központ egyik kiemelt feladata</w:t>
      </w:r>
    </w:p>
    <w:p>
      <w:pPr>
        <w:pStyle w:val="NormlWeb"/>
        <w:rPr>
          <w:b/>
          <w:b/>
          <w:bCs/>
        </w:rPr>
      </w:pPr>
      <w:r>
        <w:rPr>
          <w:b/>
          <w:bCs/>
        </w:rPr>
        <w:t>ÜZEMELTETÉS, TULAJDON, SZABÁLYOZÁS</w:t>
      </w:r>
    </w:p>
    <w:p>
      <w:pPr>
        <w:pStyle w:val="NormlWeb"/>
        <w:rPr>
          <w:b/>
          <w:b/>
          <w:bCs/>
        </w:rPr>
      </w:pPr>
      <w:r>
        <w:rPr>
          <w:b/>
          <w:bCs/>
        </w:rPr>
        <w:t>Közúti árufuvarozás és személyszállítás</w:t>
      </w:r>
    </w:p>
    <w:p>
      <w:pPr>
        <w:pStyle w:val="NormlWeb"/>
        <w:rPr/>
      </w:pPr>
      <w:r>
        <w:rPr/>
        <w:t>Az árufuvarozás teljes egészében privatizált, kizárólag magánvállalkozások látják el a feladatokat, s mint ilyen minden szempontból versenypiaci kategória, amelyre az államnak csak közvetett eszközök (adók, illetékek, díjak, stb.) alkalmazásával van ráhatása.</w:t>
      </w:r>
    </w:p>
    <w:p>
      <w:pPr>
        <w:pStyle w:val="NormlWeb"/>
        <w:rPr/>
      </w:pPr>
      <w:r>
        <w:rPr/>
        <w:t>A közúti árufuvarozásban a magánvállalkozások számának növekedése, a külföldi vállalkozók megjelenése a versenyhelyzetet rendkívüli módon kiélezte. A versenyképesség megőrzését és növelését – a versenysemlegességet garantáló szabályozás mellett – a vállalkozások gazdaságos működésével kell biztosítani.</w:t>
      </w:r>
    </w:p>
    <w:p>
      <w:pPr>
        <w:pStyle w:val="NormlWeb"/>
        <w:rPr/>
      </w:pPr>
      <w:r>
        <w:rPr/>
        <w:t>A személyfuvarozásban a menetrendszerinti közforgalmú autóbusz-közlekedés döntő hányadát a Volán Társaságok látják el. A nem menetrendszerinti autóbusz-közlekedésben a magántársaságok részaránya meghaladja az 50 %-ot.</w:t>
      </w:r>
    </w:p>
    <w:p>
      <w:pPr>
        <w:pStyle w:val="NormlWeb"/>
        <w:rPr/>
      </w:pPr>
      <w:r>
        <w:rPr/>
        <w:t>A közlekedéspolitika fontos feladatának tekinti, hogy a menetrendszerinti autóbusz-közlekedésben az egyetemes szolgáltatás (közszolgáltatás) – a hozzáférési jog minden állampolgár számára – fennmaradjon. Az EU szabályozás szerint, meghatározott időre kizárólagos jogot elnyerő társaságok pályázati kiírásainál a kormányzatnak fokozott figyelmet kell fordítania arra, hogy ne maradjanak ellátatlan területek, illetve megfelelő arányosság valósuljon meg a szerződő felekkel a kis-, közepes és nagy forgalmú vonalszakaszok megoszlása között.</w:t>
      </w:r>
    </w:p>
    <w:p>
      <w:pPr>
        <w:pStyle w:val="NormlWeb"/>
        <w:rPr/>
      </w:pPr>
      <w:r>
        <w:rPr/>
        <w:t>A társaságok a tulajdonos államtól az autóbusz-rekonstrukcióhoz kapnak hozzájárulást. A közszolgáltatás és a gazdaságtalanul üzemeltethető menetrendi járatokhoz kapcsolódó veszteségtérítés a csatlakozás után várhatóan kiéleződő versenyben való helytállásnak is alapvető feltétele.</w:t>
      </w:r>
    </w:p>
    <w:p>
      <w:pPr>
        <w:pStyle w:val="NormlWeb"/>
        <w:rPr/>
      </w:pPr>
      <w:r>
        <w:rPr/>
        <w:t>A közszolgáltatás EU-konform szabályozásáig indokolt a Volán vállalatok állami tulajdonban tartása és a jelenlegi koncessziós rendszer fenntartása. A menetrendszerinti közforgalmi autóbusz-közlekedés privatizálása csak fokozatosan képzelhető el, mert az Európai Unió — okulva egyes országok privatizációs tapasztalataiból — a teljes liberalizálás helyett a szabályozott versenyt tartja fenn.</w:t>
      </w:r>
    </w:p>
    <w:p>
      <w:pPr>
        <w:pStyle w:val="NormlWeb"/>
        <w:rPr>
          <w:b/>
          <w:b/>
          <w:bCs/>
        </w:rPr>
      </w:pPr>
      <w:r>
        <w:rPr>
          <w:b/>
          <w:bCs/>
        </w:rPr>
        <w:t>Vasúti közlekedés</w:t>
      </w:r>
    </w:p>
    <w:p>
      <w:pPr>
        <w:pStyle w:val="NormlWeb"/>
        <w:rPr/>
      </w:pPr>
      <w:r>
        <w:rPr/>
        <w:t xml:space="preserve">Az országos vasúti társaságok esetében az Európai Unió 2001-ben megjelent új irányelveinek megfelelően az áttekinthető gazdálkodás, a versenyfeltételek megteremtése és a versenyképesség növelése érdekében már középtávon megtörténik a társaságok szétválasztása és új szervezetek létrehozása. Szétválasztásra kerül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a pályavasút,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a személyszállítást végző vasút, </w:t>
      </w:r>
    </w:p>
    <w:p>
      <w:pPr>
        <w:pStyle w:val="Normal"/>
        <w:numPr>
          <w:ilvl w:val="0"/>
          <w:numId w:val="8"/>
        </w:numPr>
        <w:spacing w:before="0" w:after="280"/>
        <w:rPr>
          <w:rFonts w:ascii="Verdana" w:hAnsi="Verdana" w:cs="Verdana"/>
          <w:sz w:val="20"/>
          <w:szCs w:val="20"/>
        </w:rPr>
      </w:pPr>
      <w:r>
        <w:rPr>
          <w:rFonts w:cs="Verdana" w:ascii="Verdana" w:hAnsi="Verdana"/>
          <w:sz w:val="20"/>
          <w:szCs w:val="20"/>
        </w:rPr>
        <w:t>az árufuvarozást végző (kereskedő) vasút.</w:t>
      </w:r>
    </w:p>
    <w:p>
      <w:pPr>
        <w:pStyle w:val="NormlWeb"/>
        <w:rPr/>
      </w:pPr>
      <w:r>
        <w:rPr/>
        <w:t xml:space="preserve">Az EU irányelvnek megfelelő új intézmények: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 független pályakapacitás-elosztó szervezet, amelynek feladata a pályakapacitások megkülönböztetés mentes elosztása a hazai és a külföldi kereskedő vasutak között, pályahasználati díjak megállapítása és beszedése. Ez a szervezet lehet a pályavasúti társaságon belüli, vagy önálló gazdálkodó szerveze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 vasútvállalatok engedélyezését végző hatóság (feladata a tevékenységi engedély kiadás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 szabályozó hatóság (feladata a versenysemlegesség megsértésével kapcsolatos panaszos ügyek kivizsgálása),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független vasútbiztonsági szervezet. </w:t>
      </w:r>
    </w:p>
    <w:p>
      <w:pPr>
        <w:pStyle w:val="NormlWeb"/>
        <w:rPr/>
      </w:pPr>
      <w:r>
        <w:rPr/>
        <w:t xml:space="preserve">A tartósan állami tulajdonban maradó vasúti törzshálózatot állami és azt kiegészítő közösségi forrásokból olyan színvonalra kell fejleszteni, hogy a hazai igények kielégítése mellett a nemzetközi forgalom számára vonzó tranzit útvonalat jelentsen minőségben, biztonságban és árban egyaránt. A törzshálózat üzemeltetését, fejlesztését a tartósan állami tulajdonban maradó pályavasúti társaság látja el. </w:t>
      </w:r>
    </w:p>
    <w:p>
      <w:pPr>
        <w:pStyle w:val="Normal"/>
        <w:numPr>
          <w:ilvl w:val="0"/>
          <w:numId w:val="28"/>
        </w:numPr>
        <w:spacing w:before="0" w:after="280"/>
        <w:rPr/>
      </w:pPr>
      <w:r>
        <w:rPr>
          <w:rFonts w:cs="Verdana" w:ascii="Verdana" w:hAnsi="Verdana"/>
          <w:b/>
          <w:bCs/>
          <w:i/>
          <w:iCs/>
          <w:sz w:val="20"/>
          <w:szCs w:val="20"/>
        </w:rPr>
        <w:t>Személyszállítást végző</w:t>
      </w:r>
      <w:r>
        <w:rPr>
          <w:rFonts w:cs="Verdana" w:ascii="Verdana" w:hAnsi="Verdana"/>
          <w:sz w:val="20"/>
          <w:szCs w:val="20"/>
        </w:rPr>
        <w:t xml:space="preserve"> vasút fő tevékenysége a nagyvárosok közötti gyors és komfortos utasszállítás; növekvő mértékben az elővárosi forgalom lebonyolítása — ütemes menetrend szerint, sűrűn közlekedő motorvonatokkal — mint közszolgáltatási feladat; és a nemzetközi személyszállítás.</w:t>
      </w:r>
    </w:p>
    <w:p>
      <w:pPr>
        <w:pStyle w:val="NormlWeb"/>
        <w:rPr/>
      </w:pPr>
      <w:r>
        <w:rPr/>
        <w:t>A személyszállító</w:t>
      </w:r>
      <w:r>
        <w:rPr>
          <w:b/>
          <w:bCs/>
        </w:rPr>
        <w:t xml:space="preserve"> </w:t>
      </w:r>
      <w:r>
        <w:rPr/>
        <w:t>vasút tartósan állami tulajdonban marad és bevétel-kiegészítésben részesül. A vasúti személyszállítási közszolgáltatás fenntartása és korszerűsítése társadalmi és környezetvédelmi érdek, aminek a támogatása szükséges. Hosszabb távon – az európai vasutak globalizálódásával összhangban – a személyszállító</w:t>
      </w:r>
      <w:r>
        <w:rPr>
          <w:b/>
          <w:bCs/>
        </w:rPr>
        <w:t xml:space="preserve"> </w:t>
      </w:r>
      <w:r>
        <w:rPr/>
        <w:t>vasúti társaság szövetségi rendszerbe integrálódhat.</w:t>
      </w:r>
    </w:p>
    <w:p>
      <w:pPr>
        <w:pStyle w:val="Normal"/>
        <w:numPr>
          <w:ilvl w:val="0"/>
          <w:numId w:val="13"/>
        </w:numPr>
        <w:spacing w:before="0" w:after="280"/>
        <w:rPr/>
      </w:pPr>
      <w:r>
        <w:rPr>
          <w:rFonts w:cs="Verdana" w:ascii="Verdana" w:hAnsi="Verdana"/>
          <w:b/>
          <w:bCs/>
          <w:i/>
          <w:iCs/>
          <w:sz w:val="20"/>
          <w:szCs w:val="20"/>
        </w:rPr>
        <w:t>Az árufuvarozó</w:t>
      </w:r>
      <w:r>
        <w:rPr>
          <w:rFonts w:cs="Verdana" w:ascii="Verdana" w:hAnsi="Verdana"/>
          <w:sz w:val="20"/>
          <w:szCs w:val="20"/>
        </w:rPr>
        <w:t xml:space="preserve"> vasút fő feladata a meglévő és létrejövő logisztikai központok közötti, illetve az export, import és tranzit szállítás piaci körülmények közötti végzése. Az árufuvarozó vasút megfelelő szövetségi rendszerbe integrálódhat, magántőke bevonásával versenyképességét növelheti. Az állam, mint tulajdonos a vasúti árufuvarozásból fokozatosan kivonul.</w:t>
      </w:r>
    </w:p>
    <w:p>
      <w:pPr>
        <w:pStyle w:val="NormlWeb"/>
        <w:rPr/>
      </w:pPr>
      <w:r>
        <w:rPr/>
        <w:t>A független, menetrendi és használati díj-megállapító egységnek olyan menetrendi időket kell felajánlani, amely a pályakapacitás optimális kihasználását segíti elő, díjai pedig a tényleges költségráfordítás figyelembevétele mellett összhangban állnak a versenytársak díjaival.</w:t>
      </w:r>
    </w:p>
    <w:p>
      <w:pPr>
        <w:pStyle w:val="NormlWeb"/>
        <w:rPr/>
      </w:pPr>
      <w:r>
        <w:rPr/>
        <w:t xml:space="preserve">Az EU közlekedéspolitikájával összhangban a magyar állam továbbra is támogatja a </w:t>
      </w:r>
      <w:r>
        <w:rPr>
          <w:b/>
          <w:bCs/>
        </w:rPr>
        <w:t>kombinált</w:t>
      </w:r>
      <w:r>
        <w:rPr/>
        <w:t xml:space="preserve"> </w:t>
      </w:r>
      <w:r>
        <w:rPr>
          <w:b/>
          <w:bCs/>
        </w:rPr>
        <w:t>árufuvarozást</w:t>
      </w:r>
      <w:r>
        <w:rPr/>
        <w:t xml:space="preserve"> és a környezetbarát közlekedési módok működését elősegítő </w:t>
      </w:r>
      <w:r>
        <w:rPr>
          <w:b/>
          <w:bCs/>
        </w:rPr>
        <w:t>logisztikai</w:t>
      </w:r>
      <w:r>
        <w:rPr/>
        <w:t xml:space="preserve"> </w:t>
      </w:r>
      <w:r>
        <w:rPr>
          <w:b/>
          <w:bCs/>
        </w:rPr>
        <w:t>központokat</w:t>
      </w:r>
      <w:r>
        <w:rPr/>
        <w:t xml:space="preserve">. Támogatásokkal és kedvezményekkel fokozatosan előtérbe kell helyezni a “gördülő országút” helyett a nem kísért (konténerek, cserefelépítmények) kombinált áruszállítási módot. </w:t>
      </w:r>
    </w:p>
    <w:p>
      <w:pPr>
        <w:pStyle w:val="NormlWeb"/>
        <w:rPr>
          <w:b/>
          <w:b/>
          <w:bCs/>
        </w:rPr>
      </w:pPr>
      <w:r>
        <w:rPr>
          <w:b/>
          <w:bCs/>
        </w:rPr>
        <w:t>Vízi közlekedés</w:t>
      </w:r>
    </w:p>
    <w:p>
      <w:pPr>
        <w:pStyle w:val="NormlWeb"/>
        <w:rPr/>
      </w:pPr>
      <w:r>
        <w:rPr/>
        <w:t>A 90-es évek elejétől a vízi közlekedés területén, annak szinte valamennyi tevékenységét átfogva számos magánvállalkozás jött létre, és ez a folyamat ma is tart.</w:t>
      </w:r>
    </w:p>
    <w:p>
      <w:pPr>
        <w:pStyle w:val="NormlWeb"/>
        <w:rPr/>
      </w:pPr>
      <w:r>
        <w:rPr/>
        <w:t>Belvízi áruszállítás</w:t>
      </w:r>
    </w:p>
    <w:p>
      <w:pPr>
        <w:pStyle w:val="NormlWeb"/>
        <w:rPr/>
      </w:pPr>
      <w:r>
        <w:rPr/>
        <w:t>A dunai nemzetközi hajózásban meg kell őrizni a magyar lobogójú hajózás jelenlétét. Lassítani kell a magyar lobogó piacvesztésének utóbbi évtizedben tapasztalt folyamatát. Az érdemi piaci jelenlét és befolyásolás lehetőségének megtartása érdekében a magyar dunai külkereskedelmi szállítások piacán a magyar lobogójú hajózás részarányát legalább 20 %-os szinten kívánatos fenntartani.</w:t>
      </w:r>
    </w:p>
    <w:p>
      <w:pPr>
        <w:pStyle w:val="NormlWeb"/>
        <w:rPr/>
      </w:pPr>
      <w:r>
        <w:rPr/>
        <w:t>A dunai áruszállítási piacon mintegy kétszeres a hajótér-túlkínálat, elsősorban az idegen lobogójú hajók jelenlétéből adódóan. A piacbővülés jelenleg nem képes felszívni a hajótér felesleget, mert az, az új piacokra nem alkalmas technológiát képvisel. A magyar dunai árufuvarozás életben tartása és a hazai belvízi hajózás nemzetközi versenyképességének elérése érdekében rövidtávon az államnak, mint tulajdonosnak támogatnia kell a magyar hajótér szelektív csökkentését és a technikai megújítást. A MAHART, mint magyar lobogójú társaság privatizálása állami kisebbségi tulajdonlás megtartása mellett sürgős feladat.</w:t>
      </w:r>
    </w:p>
    <w:p>
      <w:pPr>
        <w:pStyle w:val="NormlWeb"/>
        <w:rPr/>
      </w:pPr>
      <w:r>
        <w:rPr/>
        <w:t>A Tiszán és a hozzá kapcsolódó Bodrogon és Kőrösökön elő kell segíteni a teher- és személyhajózás fejlődését, a kikötői infrastruktúrák felújítását, fejlesztését. A nemzetközi szállítások kedvező feltételeinek megteremtése és a turizmus előmozdítása érdekében tervezzük a folyó megnyitását a nemzetközi forgalom számára.</w:t>
      </w:r>
    </w:p>
    <w:p>
      <w:pPr>
        <w:pStyle w:val="NormlWeb"/>
        <w:rPr/>
      </w:pPr>
      <w:r>
        <w:rPr/>
        <w:t>Belvízi személyszállítás</w:t>
      </w:r>
    </w:p>
    <w:p>
      <w:pPr>
        <w:pStyle w:val="NormlWeb"/>
        <w:rPr/>
      </w:pPr>
      <w:r>
        <w:rPr/>
        <w:t>Idegenforgalmi és környezeti, természeti értékeink védelme, a helyi hagyományok fenntartása érdekében a balatoni hajózási szolgáltatások piacát alapjában zárt piacként kezeljük. Korlátozottan nyitott piac a vízi sportokkal és az egyedi szolgáltatásokkal kapcsolatban tartható fenn. Figyelemmel kell kísérni, hogy a Balatoni Hajózási Rt. önkormányzati tulajdon-része hosszú távon is megmaradjon. Amennyiben szükségessé válik, az önkormányzatok és a kormányzat között létrehozott megállapodás keretében rögzített állami támogatás igénybevételével kell gondoskodni a balatoni kikötői infrastruktúra fejújításáról, fejlesztéséről.</w:t>
      </w:r>
    </w:p>
    <w:p>
      <w:pPr>
        <w:pStyle w:val="NormlWeb"/>
        <w:rPr>
          <w:b/>
          <w:b/>
          <w:bCs/>
        </w:rPr>
      </w:pPr>
      <w:r>
        <w:rPr>
          <w:b/>
          <w:bCs/>
        </w:rPr>
        <w:t>Légi közlekedés</w:t>
      </w:r>
    </w:p>
    <w:p>
      <w:pPr>
        <w:pStyle w:val="NormlWeb"/>
        <w:rPr/>
      </w:pPr>
      <w:r>
        <w:rPr/>
        <w:t>A légi közlekedés az informatika és turizmus mellett a világgazdaság legdinamikusabban fejlődő területe.</w:t>
      </w:r>
    </w:p>
    <w:p>
      <w:pPr>
        <w:pStyle w:val="NormlWeb"/>
        <w:rPr/>
      </w:pPr>
      <w:r>
        <w:rPr/>
        <w:t xml:space="preserve">A nemzetközi légi közlekedés minden szempontból átalakulóban van, a piacok liberalizálódnak, kialakult a globális verseny, az egyes légitársaságok közötti versenyt a globális szövetségi rendszerek közötti verseny váltja fel, a piaci szereplők között átrendeződés, a piac újrafelosztása, koncentráció jellemzik. A légi közlekedési piac — rövid, időszakos megtorpanásokat kivéve — folyamatosan nő, mind abszolút értékben, mind a közlekedési munkamegosztáson belül. </w:t>
      </w:r>
    </w:p>
    <w:p>
      <w:pPr>
        <w:pStyle w:val="NormlWeb"/>
        <w:rPr/>
      </w:pPr>
      <w:r>
        <w:rPr/>
        <w:t xml:space="preserve">A magyar légi közlekedésnek, azon belül a magyar közforgalmú repülés valamennyi résztvevőjének, a központi nemzetközi repülőtérnek, valamint a vidéki regionális repülőtereknek ebben a világgazdasági környezetben kell fennmaradásukat, hatékony, jövedelmező, hosszú távú működésüket biztosítani magas szolgáltatási színvonalon. Ehhez a nemzeti légitársaságunk üzleti stratégiájának a gazdasági racionalitás alapján történő felülvizsgálatára, ésszerű takarékossági intézkedések bevezetésére, szövetségi rendszerhez való sikeres csatlakozásra és privatizációra, a repülőgép flotta fejlesztésére van szükség. A MALÉV Rt., mint magyar zászlós fuvarozó, életben tartásához, versenyképessé tételéhez a repülőgéppark költségstruktúrájának optimalizálására, a lízingelt és a saját tulajdonú repülőgéppark arányának megfordítására van szükség, amelyhez tőkejuttatás és átmeneti kedvezmények szükségesek. </w:t>
      </w:r>
    </w:p>
    <w:p>
      <w:pPr>
        <w:pStyle w:val="NormlWeb"/>
        <w:rPr>
          <w:b/>
          <w:b/>
          <w:bCs/>
        </w:rPr>
      </w:pPr>
      <w:r>
        <w:rPr>
          <w:b/>
          <w:bCs/>
        </w:rPr>
        <w:t>HELYI KÖZLEKEDÉS</w:t>
      </w:r>
    </w:p>
    <w:p>
      <w:pPr>
        <w:pStyle w:val="NormlWeb"/>
        <w:rPr/>
      </w:pPr>
      <w:r>
        <w:rPr/>
        <w:t xml:space="preserve">Felmérések szerint a helyi közlekedésben az emberek helyváltoztatásának több mint fele 2 km, további 30 %-a 5 km alatti és az utazások csak kevesebb, mint 20 %-a 5 km-nél hosszabb távolságú. Ezek az adatok felhívják a figyelmet a gyalogos közlekedés, és – főleg vidéki városokban, ahol a településszerkezeti adottságok erre alkalmasak – a kerékpár-közlekedés megtervezésére, feltételeinek biztosítására. Egyes településeken kritikus szintet ért el a közlekedés miatti területfoglalás, a zaj- és légszennyezés, továbbá az állandó balesetveszély és a torlódások. A problémák megoldásában és a fejlesztési kérdésekben a felelősség megoszlik az önkormányzatok és a Kormány között. A legfontosabb állami feladatok: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z országos közlekedéspolitika és a fejlesztések összehangolása a városok közlekedésfejlesztési terveivel,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jelentős tranzitforgalom esetén az elkerülő utak, nagyobb városoknál külső gyűrűk megépítésével és az agglomerációjukon áthaladó gyorsforgalmi utaknak a vonzáskörzet szélső csomópontjai között díjmentes használatával a környezetszennyezés és a balesetveszély csökkentés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közforgalmú közlekedés működőképességének, korszerűsítésének biztosítása támogatással, bevétel-kiegészítéssel. Forgalomszervezési intézkedésekkel az utazási sebesség növelése a közforgalmú közlekedés vonzerejének, a személygépkocsi közlekedéssel való versenyképesség növelése érdekébe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nagyobb városok és vonzáskörzetük területén a korszerű city logisztikai rendszer megvalósítása a közlekedési szövetségek működtetésével, intelligens jegyrendszer és a közforgalmú közlekedés használatát ösztönző díjrendszer alkalmazásával, a P+R (parkolj és utazz) parkoló-hálózat kiépítésével. A városi közlekedés összehangolása, a háztól-házig utazási láncba az egyéni, a helyi közforgalmú, esetenként a távolsági közlekedés integrálása és kooperációja,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megfelelő infrastruktúra kiépítésével, forgalommentes övezetek létrehozásával a rövid távú utaknál vissza kell adni a biztonságos gyaloglás és kerékpározás lehetőségét, </w:t>
      </w:r>
    </w:p>
    <w:p>
      <w:pPr>
        <w:pStyle w:val="Normal"/>
        <w:numPr>
          <w:ilvl w:val="0"/>
          <w:numId w:val="4"/>
        </w:numPr>
        <w:spacing w:before="0" w:after="280"/>
        <w:rPr>
          <w:rFonts w:ascii="Verdana" w:hAnsi="Verdana" w:cs="Verdana"/>
          <w:sz w:val="20"/>
          <w:szCs w:val="20"/>
        </w:rPr>
      </w:pPr>
      <w:r>
        <w:rPr>
          <w:rFonts w:cs="Verdana" w:ascii="Verdana" w:hAnsi="Verdana"/>
          <w:sz w:val="20"/>
          <w:szCs w:val="20"/>
        </w:rPr>
        <w:t>a kiépítetlen vagy nem pormentes helyi közutak szilárd burkolattal történő kiépítése.</w:t>
      </w:r>
    </w:p>
    <w:p>
      <w:pPr>
        <w:pStyle w:val="NormlWeb"/>
        <w:rPr>
          <w:b/>
          <w:b/>
          <w:bCs/>
        </w:rPr>
      </w:pPr>
      <w:r>
        <w:rPr>
          <w:b/>
          <w:bCs/>
        </w:rPr>
        <w:t>Budapest és agglomerációja</w:t>
      </w:r>
    </w:p>
    <w:p>
      <w:pPr>
        <w:pStyle w:val="NormlWeb"/>
        <w:rPr/>
      </w:pPr>
      <w:r>
        <w:rPr/>
        <w:t>Budapest esetében is alapkövetelmény az országos közlekedéspolitika és Budapest Közlekedési Rendszerének Fejlesztési Tervének összehangolása. Az országos hálózatok Budapest-centrikusság mérséklésének, oldásának követelménye nem jelenti az országos közlekedéspolitika és fejlesztési stratégia részéről a főváros és környéke mellőzését. A súlyponti feladatok:</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megvalósul a tranzitforgalmat elvezető M0 gyorsforgalmi körgyűrű, a forgalmi igényeknek megfelelően részben autópálya, részben autóútként kiépítve,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a főváros északi és déli részén új Duna-hidak és rávezető utak építésével enyhül a belső városrészek zsúfoltsága,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a közlekedési szövetség működésével, fejlődésével lehetővé válik az intelligens jegykezelési rendszer, a közforgalmú közlekedési eszközök használatát ösztönző díjrendszer és a különböző közlekedési hálózatok összehangolt fejlesztése,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a MÁV Rt. fővárosi vonalhálózata bekapcsolódik a helyi- és elővárosi közforgalmú közlekedésbe,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megvalósul a felszíni közforgalmú közlekedés rekonstrukciója,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a bővülő metróhálózat, a vasúti elővárosi közlekedés, a járműpark és a pályahálózat fejlődése, továbbá a helyiérdekű vasutak új csomóponti kapcsolatai összehangoltabb, nagy teljesítményű és környezetbarát közlekedési lehetőséget nyújtanak,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középtávon megvalósul a Budapest-Ferihegy Nemzetközi Repülőtér és a Nyugati Pályaudvar közötti közvetlen vasúti kapcsolat, </w:t>
      </w:r>
    </w:p>
    <w:p>
      <w:pPr>
        <w:pStyle w:val="Normal"/>
        <w:numPr>
          <w:ilvl w:val="0"/>
          <w:numId w:val="12"/>
        </w:numPr>
        <w:spacing w:before="0" w:after="280"/>
        <w:rPr>
          <w:rFonts w:ascii="Verdana" w:hAnsi="Verdana" w:cs="Verdana"/>
          <w:sz w:val="20"/>
          <w:szCs w:val="20"/>
        </w:rPr>
      </w:pPr>
      <w:r>
        <w:rPr>
          <w:rFonts w:cs="Verdana" w:ascii="Verdana" w:hAnsi="Verdana"/>
          <w:sz w:val="20"/>
          <w:szCs w:val="20"/>
        </w:rPr>
        <w:t>a parkolóházak, földalatti parkolók és forgalommentes utak, terek vonzó helyszíneivé válnak a városi létformának.</w:t>
      </w:r>
    </w:p>
    <w:p>
      <w:pPr>
        <w:pStyle w:val="NormlWeb"/>
        <w:rPr/>
      </w:pPr>
      <w:bookmarkStart w:id="5" w:name="BM6"/>
      <w:bookmarkEnd w:id="5"/>
      <w:r>
        <w:rPr>
          <w:b/>
          <w:bCs/>
        </w:rPr>
        <w:t>6. KÖZÉPTÁVÚ, GÖRDÜLŐ INFRASTRUKTÚRA FEJLESZTÉSI</w:t>
      </w:r>
      <w:r>
        <w:rPr/>
        <w:t xml:space="preserve"> </w:t>
      </w:r>
      <w:r>
        <w:rPr>
          <w:b/>
          <w:bCs/>
        </w:rPr>
        <w:t>TERV</w:t>
      </w:r>
    </w:p>
    <w:p>
      <w:pPr>
        <w:pStyle w:val="NormlWeb"/>
        <w:rPr/>
      </w:pPr>
      <w:r>
        <w:rPr/>
        <w:t xml:space="preserve">Állami felelősségi körbe tartozik a közúti- és vasúti törzshálózat, a vízi utak, az országos közforgalmú kikötők, a Budapest Ferihegy Nemzetközi Repülőtér és a légiforgalmi irányítás fejlesztése. Ezek korszerűsítésének, bővítésének finanszírozása részben vagy egészben az államháztartás eszközeiből történik. </w:t>
      </w:r>
    </w:p>
    <w:p>
      <w:pPr>
        <w:pStyle w:val="NormlWeb"/>
        <w:rPr/>
      </w:pPr>
      <w:r>
        <w:rPr/>
        <w:t xml:space="preserve">A közlekedési infrastruktúra fejlesztések előkészítése hosszú időt vesz igénybe, beruházási forrásigénye is számottevő. Ez, és nemzetgazdasági jelentőségük indokolja, hogy az állami felelősségi körbe tartozó közlekedési infrastruktúrák fejlesztésére középtávú, terv készüljön. Ezáltal tervezhetővé és takarékosabbá válik a terület-előkészítés, a műszaki tervezés és a pénzfelhasználás. </w:t>
      </w:r>
    </w:p>
    <w:p>
      <w:pPr>
        <w:pStyle w:val="NormlWeb"/>
        <w:rPr/>
      </w:pPr>
      <w:r>
        <w:rPr/>
        <w:t>Az állami felelősségi körbe tartozó közlekedési infrastruktúra középtávú tervét a közlekedésért és a terület-felhasználásért felelős tárcák vezetői terjesztik jóváhagyásra a Kormány elé, ezt követően kerül sor a Parlamenti elfogadásra. A Kormány évente megtárgyalja a középtávú terv utolsó évének teljesítéséről szóló beszámolót, és az egy újabb évvel kiegészített — ily módon gördülőtervként kezelt — középtávú infrastruktúrafejlesztési tervet, és azt az Országgyűlés elé terjeszti elfogadásra.</w:t>
      </w:r>
    </w:p>
    <w:p>
      <w:pPr>
        <w:pStyle w:val="NormlWeb"/>
        <w:rPr/>
      </w:pPr>
      <w:r>
        <w:rPr/>
        <w:t xml:space="preserve">Az Országgyűlés által elfogadott középtávú gördülő infrastruktúrafejlesztési terven módosítást csak az Országgyűlés eszközölhet. </w:t>
      </w:r>
    </w:p>
    <w:p>
      <w:pPr>
        <w:pStyle w:val="NormlWeb"/>
        <w:jc w:val="center"/>
        <w:rPr>
          <w:b/>
          <w:b/>
          <w:bCs/>
        </w:rPr>
      </w:pPr>
      <w:bookmarkStart w:id="6" w:name="BM7"/>
      <w:bookmarkEnd w:id="6"/>
      <w:r>
        <w:rPr>
          <w:b/>
          <w:bCs/>
        </w:rPr>
        <w:t>FÜGGELÉK</w:t>
      </w:r>
    </w:p>
    <w:p>
      <w:pPr>
        <w:pStyle w:val="NormlWeb"/>
        <w:jc w:val="center"/>
        <w:rPr>
          <w:b/>
          <w:b/>
          <w:bCs/>
        </w:rPr>
      </w:pPr>
      <w:r>
        <w:rPr>
          <w:b/>
          <w:bCs/>
        </w:rPr>
        <w:t>(Az ábrák, táblázatok, térképek csak a “tervezet” fázisban jelennek meg külön függelékként, a végső, szerkesztett anyagban a megfelelő szövegkörnyezetbe kerülnek).</w:t>
      </w:r>
    </w:p>
    <w:p>
      <w:pPr>
        <w:pStyle w:val="Normal"/>
        <w:numPr>
          <w:ilvl w:val="0"/>
          <w:numId w:val="25"/>
        </w:numPr>
        <w:spacing w:before="0" w:after="280"/>
        <w:rPr>
          <w:rFonts w:ascii="Verdana" w:hAnsi="Verdana" w:cs="Verdana"/>
          <w:sz w:val="20"/>
          <w:szCs w:val="20"/>
        </w:rPr>
      </w:pPr>
      <w:r>
        <w:rPr>
          <w:rFonts w:cs="Verdana" w:ascii="Verdana" w:hAnsi="Verdana"/>
          <w:b/>
          <w:bCs/>
          <w:sz w:val="20"/>
          <w:szCs w:val="20"/>
        </w:rPr>
        <w:t>táblázat</w:t>
      </w:r>
    </w:p>
    <w:p>
      <w:pPr>
        <w:pStyle w:val="NormlWeb"/>
        <w:jc w:val="center"/>
        <w:rPr/>
      </w:pPr>
      <w:r>
        <w:rPr/>
        <w:t>Közlekedési teljesítmények és a munkamegosztás változása az Európai Unióban</w:t>
      </w:r>
    </w:p>
    <w:tbl>
      <w:tblPr>
        <w:tblW w:w="10848" w:type="dxa"/>
        <w:jc w:val="center"/>
        <w:tblInd w:w="0" w:type="dxa"/>
        <w:tblLayout w:type="fixed"/>
        <w:tblCellMar>
          <w:top w:w="36" w:type="dxa"/>
          <w:left w:w="36" w:type="dxa"/>
          <w:bottom w:w="36" w:type="dxa"/>
          <w:right w:w="36" w:type="dxa"/>
        </w:tblCellMar>
      </w:tblPr>
      <w:tblGrid>
        <w:gridCol w:w="2713"/>
        <w:gridCol w:w="977"/>
        <w:gridCol w:w="976"/>
        <w:gridCol w:w="976"/>
        <w:gridCol w:w="976"/>
        <w:gridCol w:w="1302"/>
        <w:gridCol w:w="976"/>
        <w:gridCol w:w="976"/>
        <w:gridCol w:w="976"/>
      </w:tblGrid>
      <w:tr>
        <w:trPr>
          <w:trHeight w:val="240" w:hRule="atLeast"/>
        </w:trPr>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napToGrid w:val="false"/>
              <w:rPr>
                <w:rFonts w:ascii="Verdana" w:hAnsi="Verdana" w:cs="Verdana"/>
                <w:sz w:val="16"/>
                <w:szCs w:val="16"/>
              </w:rPr>
            </w:pPr>
            <w:r>
              <w:rPr>
                <w:rFonts w:cs="Verdana" w:ascii="Verdana" w:hAnsi="Verdana"/>
                <w:sz w:val="16"/>
                <w:szCs w:val="16"/>
              </w:rPr>
            </w:r>
          </w:p>
        </w:tc>
        <w:tc>
          <w:tcPr>
            <w:tcW w:w="5207" w:type="dxa"/>
            <w:gridSpan w:val="5"/>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jc w:val="center"/>
              <w:rPr/>
            </w:pPr>
            <w:r>
              <w:rPr/>
              <w:t>Módozatok részaránya, %</w:t>
            </w:r>
          </w:p>
        </w:tc>
        <w:tc>
          <w:tcPr>
            <w:tcW w:w="2928" w:type="dxa"/>
            <w:gridSpan w:val="3"/>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jc w:val="center"/>
              <w:rPr/>
            </w:pPr>
            <w:r>
              <w:rPr/>
              <w:t>Százalékos növekedés</w:t>
            </w:r>
          </w:p>
        </w:tc>
      </w:tr>
      <w:tr>
        <w:trPr>
          <w:trHeight w:val="288" w:hRule="atLeast"/>
        </w:trPr>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napToGrid w:val="false"/>
              <w:rPr>
                <w:rFonts w:ascii="Verdana" w:hAnsi="Verdana" w:cs="Verdana"/>
                <w:sz w:val="16"/>
                <w:szCs w:val="16"/>
              </w:rPr>
            </w:pPr>
            <w:r>
              <w:rPr>
                <w:rFonts w:cs="Verdana" w:ascii="Verdana" w:hAnsi="Verdana"/>
                <w:sz w:val="16"/>
                <w:szCs w:val="16"/>
              </w:rPr>
            </w:r>
          </w:p>
        </w:tc>
        <w:tc>
          <w:tcPr>
            <w:tcW w:w="5207" w:type="dxa"/>
            <w:gridSpan w:val="5"/>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jc w:val="center"/>
              <w:rPr/>
            </w:pPr>
            <w:r>
              <w:rPr/>
              <w:t>1990-1998-2000</w:t>
            </w:r>
          </w:p>
        </w:tc>
        <w:tc>
          <w:tcPr>
            <w:tcW w:w="2928" w:type="dxa"/>
            <w:gridSpan w:val="3"/>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jc w:val="center"/>
              <w:rPr/>
            </w:pPr>
            <w:r>
              <w:rPr/>
              <w:t>1998-2010</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rFonts w:ascii="Verdana" w:hAnsi="Verdana" w:cs="Verdana"/>
                <w:sz w:val="16"/>
                <w:szCs w:val="16"/>
              </w:rPr>
            </w:pPr>
            <w:r>
              <w:rPr>
                <w:rFonts w:cs="Verdana" w:ascii="Verdana" w:hAnsi="Verdana"/>
                <w:sz w:val="16"/>
                <w:szCs w:val="16"/>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u w:val="single"/>
              </w:rPr>
            </w:pPr>
            <w:r>
              <w:rPr>
                <w:u w:val="single"/>
              </w:rPr>
              <w:t>199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u w:val="single"/>
              </w:rPr>
            </w:pPr>
            <w:r>
              <w:rPr>
                <w:u w:val="single"/>
              </w:rPr>
              <w:t>199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u w:val="single"/>
              </w:rPr>
            </w:pPr>
            <w:r>
              <w:rPr>
                <w:u w:val="single"/>
              </w:rPr>
              <w:t>2010</w:t>
            </w:r>
          </w:p>
          <w:p>
            <w:pPr>
              <w:pStyle w:val="NormlWeb"/>
              <w:spacing w:before="280" w:after="0"/>
              <w:jc w:val="center"/>
              <w:rPr>
                <w:u w:val="single"/>
              </w:rPr>
            </w:pPr>
            <w:r>
              <w:rPr>
                <w:u w:val="single"/>
              </w:rPr>
              <w:t>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u w:val="single"/>
              </w:rPr>
            </w:pPr>
            <w:r>
              <w:rPr>
                <w:u w:val="single"/>
              </w:rPr>
              <w:t>2010</w:t>
            </w:r>
          </w:p>
          <w:p>
            <w:pPr>
              <w:pStyle w:val="NormlWeb"/>
              <w:spacing w:before="280" w:after="0"/>
              <w:jc w:val="center"/>
              <w:rPr>
                <w:u w:val="single"/>
              </w:rPr>
            </w:pPr>
            <w:r>
              <w:rPr>
                <w:u w:val="single"/>
              </w:rPr>
              <w:t>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u w:val="single"/>
              </w:rPr>
            </w:pPr>
            <w:r>
              <w:rPr>
                <w:u w:val="single"/>
              </w:rPr>
              <w:t>2010</w:t>
            </w:r>
          </w:p>
          <w:p>
            <w:pPr>
              <w:pStyle w:val="NormlWeb"/>
              <w:spacing w:before="280" w:after="0"/>
              <w:jc w:val="center"/>
              <w:rPr>
                <w:u w:val="single"/>
              </w:rPr>
            </w:pPr>
            <w:r>
              <w:rPr>
                <w:u w:val="single"/>
              </w:rPr>
              <w:t>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u w:val="single"/>
              </w:rPr>
            </w:pPr>
            <w:r>
              <w:rPr>
                <w:u w:val="single"/>
              </w:rPr>
              <w:t>2010</w:t>
            </w:r>
          </w:p>
          <w:p>
            <w:pPr>
              <w:pStyle w:val="NormlWeb"/>
              <w:spacing w:before="280" w:after="0"/>
              <w:jc w:val="center"/>
              <w:rPr>
                <w:u w:val="single"/>
              </w:rPr>
            </w:pPr>
            <w:r>
              <w:rPr>
                <w:u w:val="single"/>
              </w:rPr>
              <w:t>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u w:val="single"/>
              </w:rPr>
            </w:pPr>
            <w:r>
              <w:rPr>
                <w:u w:val="single"/>
              </w:rPr>
              <w:t>2010</w:t>
            </w:r>
          </w:p>
          <w:p>
            <w:pPr>
              <w:pStyle w:val="NormlWeb"/>
              <w:spacing w:before="280" w:after="0"/>
              <w:jc w:val="center"/>
              <w:rPr>
                <w:u w:val="single"/>
              </w:rPr>
            </w:pPr>
            <w:r>
              <w:rPr>
                <w:u w:val="single"/>
              </w:rPr>
              <w:t>T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u w:val="single"/>
              </w:rPr>
            </w:pPr>
            <w:r>
              <w:rPr>
                <w:u w:val="single"/>
              </w:rPr>
              <w:t>2010</w:t>
            </w:r>
          </w:p>
          <w:p>
            <w:pPr>
              <w:pStyle w:val="NormlWeb"/>
              <w:spacing w:before="280" w:after="0"/>
              <w:jc w:val="center"/>
              <w:rPr>
                <w:u w:val="single"/>
              </w:rPr>
            </w:pPr>
            <w:r>
              <w:rPr>
                <w:u w:val="single"/>
              </w:rPr>
              <w:t>T3</w:t>
            </w:r>
          </w:p>
        </w:tc>
      </w:tr>
      <w:tr>
        <w:trPr>
          <w:trHeight w:val="228"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b/>
                <w:b/>
                <w:bCs/>
              </w:rPr>
            </w:pPr>
            <w:r>
              <w:rPr>
                <w:b/>
                <w:bCs/>
              </w:rPr>
              <w:t>Személyszállítá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Személygépkocs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1</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Busz, szgk., metró, villamo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8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1</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Vasú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8</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Repülőgép</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9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9</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Mindösszesen</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4</w:t>
            </w:r>
          </w:p>
        </w:tc>
      </w:tr>
      <w:tr>
        <w:trPr>
          <w:trHeight w:val="264"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b/>
                <w:b/>
                <w:bCs/>
              </w:rPr>
            </w:pPr>
            <w:r>
              <w:rPr>
                <w:b/>
                <w:bCs/>
              </w:rPr>
              <w:t>Áruszállítá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Közút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8</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Vasút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8</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 xml:space="preserve">Belvízi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8</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Csővezetékes szállítá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5</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Mindösszesen</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8</w:t>
            </w:r>
          </w:p>
        </w:tc>
      </w:tr>
    </w:tbl>
    <w:p>
      <w:pPr>
        <w:pStyle w:val="NormlWeb"/>
        <w:rPr/>
      </w:pPr>
      <w:r>
        <w:rPr/>
        <w:t>Forgatókönyv változatok:</w:t>
      </w:r>
    </w:p>
    <w:p>
      <w:pPr>
        <w:pStyle w:val="NormlWeb"/>
        <w:rPr/>
      </w:pPr>
      <w:r>
        <w:rPr/>
        <w:t>T1 = liberális közlekedéspolitika, T2 = szigorú környezetvédő közlekedéspolitika, T3 = a reálisan megvalósítható közlekedéspolitika</w:t>
      </w:r>
    </w:p>
    <w:p>
      <w:pPr>
        <w:pStyle w:val="NormlWeb"/>
        <w:rPr/>
      </w:pPr>
      <w:r>
        <w:rPr/>
        <w:t>(Forrás: EU Fehér Könyv 2001.)</w:t>
      </w:r>
    </w:p>
    <w:p>
      <w:pPr>
        <w:pStyle w:val="NormlWeb"/>
        <w:rPr>
          <w:b/>
          <w:b/>
          <w:bCs/>
        </w:rPr>
      </w:pPr>
      <w:r>
        <w:rPr>
          <w:b/>
          <w:bCs/>
        </w:rPr>
        <w:t>2. táblázat</w:t>
      </w:r>
    </w:p>
    <w:p>
      <w:pPr>
        <w:pStyle w:val="NormlWeb"/>
        <w:jc w:val="center"/>
        <w:rPr/>
      </w:pPr>
      <w:r>
        <w:rPr/>
        <w:t>Közlekedési teljesítmények és a munkamegosztás változása Magyarországon</w:t>
      </w:r>
    </w:p>
    <w:tbl>
      <w:tblPr>
        <w:tblW w:w="11304" w:type="dxa"/>
        <w:jc w:val="center"/>
        <w:tblInd w:w="0" w:type="dxa"/>
        <w:tblLayout w:type="fixed"/>
        <w:tblCellMar>
          <w:top w:w="36" w:type="dxa"/>
          <w:left w:w="36" w:type="dxa"/>
          <w:bottom w:w="36" w:type="dxa"/>
          <w:right w:w="36" w:type="dxa"/>
        </w:tblCellMar>
      </w:tblPr>
      <w:tblGrid>
        <w:gridCol w:w="2375"/>
        <w:gridCol w:w="1131"/>
        <w:gridCol w:w="1131"/>
        <w:gridCol w:w="1130"/>
        <w:gridCol w:w="1130"/>
        <w:gridCol w:w="1130"/>
        <w:gridCol w:w="1017"/>
        <w:gridCol w:w="1130"/>
        <w:gridCol w:w="1130"/>
      </w:tblGrid>
      <w:tr>
        <w:trPr/>
        <w:tc>
          <w:tcPr>
            <w:tcW w:w="2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rFonts w:ascii="Verdana" w:hAnsi="Verdana" w:cs="Verdana"/>
                <w:sz w:val="16"/>
                <w:szCs w:val="16"/>
              </w:rPr>
            </w:pPr>
            <w:r>
              <w:rPr>
                <w:rFonts w:cs="Verdana" w:ascii="Verdana" w:hAnsi="Verdana"/>
                <w:sz w:val="16"/>
                <w:szCs w:val="16"/>
              </w:rPr>
              <w:t> </w:t>
            </w:r>
          </w:p>
        </w:tc>
        <w:tc>
          <w:tcPr>
            <w:tcW w:w="5652" w:type="dxa"/>
            <w:gridSpan w:val="5"/>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0" w:after="280"/>
              <w:jc w:val="center"/>
              <w:rPr/>
            </w:pPr>
            <w:r>
              <w:rPr/>
              <w:t>Munkamegosztási arányok %</w:t>
            </w:r>
          </w:p>
          <w:p>
            <w:pPr>
              <w:pStyle w:val="NormlWeb"/>
              <w:spacing w:before="280" w:after="0"/>
              <w:jc w:val="center"/>
              <w:rPr/>
            </w:pPr>
            <w:r>
              <w:rPr/>
              <w:t>1990-2000-2015</w:t>
            </w:r>
          </w:p>
        </w:tc>
        <w:tc>
          <w:tcPr>
            <w:tcW w:w="3277" w:type="dxa"/>
            <w:gridSpan w:val="3"/>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0" w:after="280"/>
              <w:jc w:val="center"/>
              <w:rPr/>
            </w:pPr>
            <w:r>
              <w:rPr/>
              <w:t>Növekedés %-ban</w:t>
            </w:r>
          </w:p>
          <w:p>
            <w:pPr>
              <w:pStyle w:val="NormlWeb"/>
              <w:spacing w:before="280" w:after="0"/>
              <w:jc w:val="center"/>
              <w:rPr/>
            </w:pPr>
            <w:r>
              <w:rPr/>
              <w:t>1990-2015</w:t>
            </w:r>
          </w:p>
        </w:tc>
      </w:tr>
      <w:tr>
        <w:trPr>
          <w:trHeight w:val="600" w:hRule="atLeast"/>
        </w:trPr>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napToGrid w:val="false"/>
              <w:rPr>
                <w:rFonts w:ascii="Verdana" w:hAnsi="Verdana" w:cs="Verdana"/>
                <w:sz w:val="16"/>
                <w:szCs w:val="16"/>
              </w:rPr>
            </w:pPr>
            <w:r>
              <w:rPr>
                <w:rFonts w:cs="Verdana" w:ascii="Verdana" w:hAnsi="Verdana"/>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99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pPr>
            <w:r>
              <w:rPr/>
              <w:t>2015</w:t>
            </w:r>
          </w:p>
          <w:p>
            <w:pPr>
              <w:pStyle w:val="NormlWeb"/>
              <w:spacing w:before="280" w:after="0"/>
              <w:jc w:val="center"/>
              <w:rPr/>
            </w:pPr>
            <w:r>
              <w:rPr/>
              <w:t>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pPr>
            <w:r>
              <w:rPr/>
              <w:t>2015</w:t>
            </w:r>
          </w:p>
          <w:p>
            <w:pPr>
              <w:pStyle w:val="NormlWeb"/>
              <w:spacing w:before="280" w:after="0"/>
              <w:jc w:val="center"/>
              <w:rPr/>
            </w:pPr>
            <w:r>
              <w:rPr/>
              <w:t>I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pPr>
            <w:r>
              <w:rPr/>
              <w:t>2015</w:t>
            </w:r>
          </w:p>
          <w:p>
            <w:pPr>
              <w:pStyle w:val="NormlWeb"/>
              <w:spacing w:before="280" w:after="0"/>
              <w:jc w:val="center"/>
              <w:rPr/>
            </w:pPr>
            <w:r>
              <w:rPr/>
              <w:t>III</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pPr>
            <w:r>
              <w:rPr/>
              <w:t>2015</w:t>
            </w:r>
          </w:p>
          <w:p>
            <w:pPr>
              <w:pStyle w:val="NormlWeb"/>
              <w:spacing w:before="280" w:after="0"/>
              <w:jc w:val="center"/>
              <w:rPr/>
            </w:pPr>
            <w:r>
              <w:rPr/>
              <w:t>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pPr>
            <w:r>
              <w:rPr/>
              <w:t>2015</w:t>
            </w:r>
          </w:p>
          <w:p>
            <w:pPr>
              <w:pStyle w:val="NormlWeb"/>
              <w:spacing w:before="280" w:after="0"/>
              <w:jc w:val="center"/>
              <w:rPr/>
            </w:pPr>
            <w:r>
              <w:rPr/>
              <w:t>I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0" w:after="280"/>
              <w:jc w:val="center"/>
              <w:rPr/>
            </w:pPr>
            <w:r>
              <w:rPr/>
              <w:t>2015</w:t>
            </w:r>
          </w:p>
          <w:p>
            <w:pPr>
              <w:pStyle w:val="NormlWeb"/>
              <w:spacing w:before="280" w:after="0"/>
              <w:jc w:val="center"/>
              <w:rPr/>
            </w:pPr>
            <w:r>
              <w:rPr/>
              <w:t>III</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b/>
                <w:b/>
                <w:bCs/>
              </w:rPr>
            </w:pPr>
            <w:r>
              <w:rPr>
                <w:b/>
                <w:bCs/>
              </w:rPr>
              <w:t>Személyszállítá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rFonts w:ascii="Verdana" w:hAnsi="Verdana" w:cs="Verdana"/>
                <w:sz w:val="16"/>
                <w:szCs w:val="16"/>
              </w:rPr>
            </w:pPr>
            <w:r>
              <w:rPr>
                <w:rFonts w:cs="Verdana" w:ascii="Verdana" w:hAnsi="Verdana"/>
                <w:sz w:val="16"/>
                <w:szCs w:val="16"/>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rFonts w:ascii="Verdana" w:hAnsi="Verdana" w:cs="Verdana"/>
                <w:sz w:val="16"/>
                <w:szCs w:val="16"/>
              </w:rPr>
            </w:pPr>
            <w:r>
              <w:rPr>
                <w:rFonts w:cs="Verdana" w:ascii="Verdana" w:hAnsi="Verdana"/>
                <w:sz w:val="16"/>
                <w:szCs w:val="1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rFonts w:ascii="Verdana" w:hAnsi="Verdana" w:cs="Verdana"/>
                <w:sz w:val="16"/>
                <w:szCs w:val="16"/>
              </w:rPr>
            </w:pPr>
            <w:r>
              <w:rPr>
                <w:rFonts w:cs="Verdana" w:ascii="Verdana" w:hAnsi="Verdana"/>
                <w:sz w:val="16"/>
                <w:szCs w:val="16"/>
              </w:rPr>
              <w:t>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Személygépkocsi</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4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45</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Autóbusz</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Vasú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Repülőgép</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50</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Mindösszesen</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1</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b/>
                <w:b/>
                <w:bCs/>
              </w:rPr>
            </w:pPr>
            <w:r>
              <w:rPr>
                <w:b/>
                <w:bCs/>
              </w:rPr>
              <w:t>Áruszállítá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Verdana" w:hAnsi="Verdana" w:cs="Verdana"/>
                <w:sz w:val="16"/>
                <w:szCs w:val="16"/>
              </w:rPr>
            </w:pPr>
            <w:r>
              <w:rPr>
                <w:rFonts w:cs="Verdana" w:ascii="Verdana" w:hAnsi="Verdana"/>
                <w:sz w:val="16"/>
                <w:szCs w:val="16"/>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Verdana" w:hAnsi="Verdana" w:cs="Verdana"/>
                <w:sz w:val="16"/>
                <w:szCs w:val="16"/>
              </w:rPr>
            </w:pPr>
            <w:r>
              <w:rPr>
                <w:rFonts w:cs="Verdana" w:ascii="Verdana" w:hAnsi="Verdana"/>
                <w:sz w:val="16"/>
                <w:szCs w:val="1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Közúti</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7</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Vasúti</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4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Belvízi</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4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9</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Csővezetékes szállítá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33</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lWeb"/>
              <w:spacing w:before="280" w:after="0"/>
              <w:rPr/>
            </w:pPr>
            <w:r>
              <w:rPr/>
              <w:t>Mindösszesen</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lWeb"/>
              <w:spacing w:before="280" w:after="0"/>
              <w:jc w:val="center"/>
              <w:rPr/>
            </w:pPr>
            <w:r>
              <w:rPr/>
              <w:t>28</w:t>
            </w:r>
          </w:p>
        </w:tc>
      </w:tr>
    </w:tbl>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Forgatókönyv: Az utolsó 15 év tendenciájának extrapolálása, 4,5 %-os GDP növekedést feltételezve </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Forgatókönyv: Radikális változat, arra a feltételezésre építve, hogy a környezetbarát közlekedési módok aránya jelentősen megnő, ugyanolyan GDP és mobilitás növekedés mellett </w:t>
      </w:r>
    </w:p>
    <w:p>
      <w:pPr>
        <w:pStyle w:val="Normal"/>
        <w:numPr>
          <w:ilvl w:val="0"/>
          <w:numId w:val="23"/>
        </w:numPr>
        <w:spacing w:before="0" w:after="280"/>
        <w:rPr>
          <w:rFonts w:ascii="Verdana" w:hAnsi="Verdana" w:cs="Verdana"/>
          <w:sz w:val="20"/>
          <w:szCs w:val="20"/>
        </w:rPr>
      </w:pPr>
      <w:r>
        <w:rPr>
          <w:rFonts w:cs="Verdana" w:ascii="Verdana" w:hAnsi="Verdana"/>
          <w:sz w:val="20"/>
          <w:szCs w:val="20"/>
        </w:rPr>
        <w:t>Forgatókönyv: Reális változat, amely a 2000-es arányokhoz közeli állapot stabilizálását tűzi ki célul, miközben fékezni kívánja a közúti közlekedés növekedésének ütemét.</w:t>
      </w:r>
    </w:p>
    <w:p>
      <w:pPr>
        <w:pStyle w:val="NormlWeb"/>
        <w:rPr/>
      </w:pPr>
      <w:r>
        <w:rPr/>
        <w:t>(Forrás: KTI Rt.)</w:t>
      </w:r>
    </w:p>
    <w:p>
      <w:pPr>
        <w:pStyle w:val="Boxtext"/>
        <w:pBdr>
          <w:bottom w:val="single" w:sz="4" w:space="1" w:color="000000"/>
        </w:pBdr>
        <w:rPr/>
      </w:pPr>
      <w:r>
        <w:rPr/>
      </w:r>
    </w:p>
    <w:p>
      <w:pPr>
        <w:pStyle w:val="Boxtext"/>
        <w:rPr/>
      </w:pPr>
      <w:r>
        <w:rPr/>
        <w:t>Forrás: Gazdasági és Közlekedési Minisztérium</w:t>
      </w:r>
    </w:p>
    <w:p>
      <w:pPr>
        <w:pStyle w:val="Boxtex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Bekezdsalapbettpusa">
    <w:name w:val="Bekezdés alapbetűtípusa"/>
    <w:qFormat/>
    <w:rPr/>
  </w:style>
  <w:style w:type="character" w:styleId="InternetLink">
    <w:name w:val="Hyperlink"/>
    <w:basedOn w:val="Bekezdsalapbettpusa"/>
    <w:rPr>
      <w:rFonts w:ascii="Verdana" w:hAnsi="Verdana" w:cs="Verdana"/>
      <w:color w:val="9C6300"/>
      <w:sz w:val="20"/>
      <w:szCs w:val="20"/>
      <w:u w:val="single"/>
    </w:rPr>
  </w:style>
  <w:style w:type="character" w:styleId="VisitedInternetLink">
    <w:name w:val="FollowedHyperlink"/>
    <w:basedOn w:val="Bekezdsalapbettpusa"/>
    <w:rPr>
      <w:rFonts w:ascii="Verdana" w:hAnsi="Verdana" w:cs="Verdana"/>
      <w:color w:val="9C63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cs="Verdana"/>
      <w:sz w:val="20"/>
      <w:szCs w:val="20"/>
    </w:rPr>
  </w:style>
  <w:style w:type="paragraph" w:styleId="Normal1">
    <w:name w:val="LO-normal"/>
    <w:basedOn w:val="Normal"/>
    <w:qFormat/>
    <w:pPr>
      <w:spacing w:before="280" w:after="280"/>
    </w:pPr>
    <w:rPr>
      <w:rFonts w:ascii="Verdana" w:hAnsi="Verdana" w:cs="Verdana"/>
      <w:sz w:val="20"/>
      <w:szCs w:val="20"/>
    </w:rPr>
  </w:style>
  <w:style w:type="paragraph" w:styleId="NormlWeb1">
    <w:name w:val="Normál (Web)1"/>
    <w:basedOn w:val="Normal"/>
    <w:qFormat/>
    <w:pPr>
      <w:spacing w:before="280" w:after="280"/>
    </w:pPr>
    <w:rPr>
      <w:rFonts w:ascii="Verdana" w:hAnsi="Verdana" w:cs="Verdana"/>
      <w:sz w:val="20"/>
      <w:szCs w:val="20"/>
    </w:rPr>
  </w:style>
  <w:style w:type="paragraph" w:styleId="NormlWeb2">
    <w:name w:val="Normál (Web)2"/>
    <w:basedOn w:val="Normal"/>
    <w:qFormat/>
    <w:pPr>
      <w:spacing w:before="280" w:after="280"/>
    </w:pPr>
    <w:rPr>
      <w:rFonts w:ascii="Verdana" w:hAnsi="Verdana" w:cs="Verdana"/>
      <w:sz w:val="20"/>
      <w:szCs w:val="20"/>
    </w:rPr>
  </w:style>
  <w:style w:type="paragraph" w:styleId="Boxtext">
    <w:name w:val="box-text"/>
    <w:basedOn w:val="Normal"/>
    <w:qFormat/>
    <w:pPr>
      <w:spacing w:before="280" w:after="28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nc.szentklaray@gkm.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3:00Z</dcterms:created>
  <dc:creator>Csányi Gábor</dc:creator>
  <dc:description/>
  <cp:keywords/>
  <dc:language>en-US</dc:language>
  <cp:lastModifiedBy>miklós zsuzsanna</cp:lastModifiedBy>
  <dcterms:modified xsi:type="dcterms:W3CDTF">2011-06-09T12:23:00Z</dcterms:modified>
  <cp:revision>2</cp:revision>
  <dc:subject/>
  <dc:title>Magyar közlekedéspolitika 2002-2015 </dc:title>
</cp:coreProperties>
</file>